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546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2"/>
        <w:gridCol w:w="4084"/>
      </w:tblGrid>
      <w:tr>
        <w:trPr>
          <w:trHeight w:val="30" w:hRule="atLeast"/>
        </w:trPr>
        <w:tc>
          <w:tcPr>
            <w:tcW w:w="6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1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постановлению акимат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Западно-Казахстанской област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марта 2016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да №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54</w:t>
            </w:r>
          </w:p>
        </w:tc>
      </w:tr>
      <w:tr>
        <w:trPr>
          <w:trHeight w:val="30" w:hRule="atLeast"/>
        </w:trPr>
        <w:tc>
          <w:tcPr>
            <w:tcW w:w="6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Утвержден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остановлением акимат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Западно-Казахстанской област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7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июля 2015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да №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169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86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Регламент государственной услуги </w:t>
      </w:r>
      <w:r>
        <w:rPr>
          <w:lang w:val="ru-RU"/>
        </w:rPr>
        <w:br/>
      </w:r>
      <w:r>
        <w:rPr>
          <w:b/>
          <w:color w:val="000000"/>
          <w:lang w:val="ru-RU"/>
        </w:rPr>
        <w:t>"Выдача дубликатов документов об основном среднем, общем среднем образовании"</w:t>
      </w:r>
    </w:p>
    <w:p>
      <w:pPr>
        <w:pStyle w:val="Normal"/>
        <w:spacing w:before="0" w:after="0"/>
        <w:rPr>
          <w:lang w:val="ru-RU"/>
        </w:rPr>
      </w:pPr>
      <w:bookmarkStart w:id="1" w:name="z86"/>
      <w:bookmarkStart w:id="2" w:name="z87"/>
      <w:bookmarkEnd w:id="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87"/>
      <w:bookmarkEnd w:id="3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сударственная услуга "Выдача дубликатов документов об основном среднем, общем среднем образовании" (далее – государственная услуга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Государственная услуга оказывается организациями основного среднего и общего среднего образования (далее – услугодатель), на основании стандарта государственной услуги "Выдача дубликатов документов об основном среднем, общем среднем образовании", утвержденного приказом Министра образования и науки Республики Казахстан от 8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апрел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79 "Об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тверждении стандартов государственных услуг в сфере среднего образования, оказываемых местными исполнительными органами" (зарегистрированный в органах юстиции Республики Казахстан 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ма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11057) (далее - стандарт). 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Прием заявлений и выдача результатов оказания государственной услуги осуществляются через: 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канцелярию услугодателя; 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екоммерческое акционерное общество "Государственная корпорация "Правительство для граждан" (далее – Государственная корпорация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Государственная услуга оказывается физическим лицам (далее – услугополучатель) бесплатно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Форма оказания государственной услуги: бумажная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 оказания государственной услуги: выдача дубликата свидетельства об основном среднем образовании, дубликата аттестата об общем среднем образовании (далее – дубликат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В случае предоставления услугополучателем неполного пакета документов согласно пункту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, работник Государственной корпорации отказывает в приеме документов и выдает расписку об отказе в приеме заявления по форме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 к стандарту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4" w:name="z97"/>
      <w:bookmarkEnd w:id="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5" w:name="z97"/>
      <w:bookmarkEnd w:id="5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снованием для начала процедуры (действия) по оказанию государственной услуги является предоставление необходимых документов, указанных в пункт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держание каждой процедуры (действия), входящей в состав процесса оказания государственной услуги, длительность его выполнения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 с момента подачи необходимых документов в течении 15 (пятнадцати) минут осуществляет их прием, регистрацию и направляет на резолюцию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1 (одного) рабочего дня накладывает резолюцию, отправляет документы ответственному исполн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 в течение 13 (тринадцати) рабочих дней рассматривает поступившие документы, готовит дубликат и направляет на подпись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1 (одного) рабочего дня подписывает дубликат и направляет в канцелярию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 в течение 15 (пятнадцати) минут регистрирует результат государственной услуги и выдает услугополучателю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6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нятие работником канцелярии у услугополучателя документов и передача их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значение руководителем услугодателя ответственного исполнителя услугодателя и направление ему документов услугополуч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готовка ответственным исполнителем услугодателя дубликата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писание руководителем услугодателя дубликата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выдача результата государственной услуги услугополучателю работником канцелярии услугодателя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6" w:name="z111"/>
      <w:bookmarkEnd w:id="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7" w:name="z111"/>
      <w:bookmarkEnd w:id="7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7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еречень структурных подразделений (работников) услугодателя, которые участвуют в процессе оказания государственной услуги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8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робное описание последовательности процедур (действия), взаимодействий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 к настоящему регламенту "Выдача дубликатов документов об основном среднем, общем среднем образовании" (далее – регламент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8" w:name="z117"/>
      <w:bookmarkEnd w:id="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взаимодействия с Государственной корпорацией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9" w:name="z117"/>
      <w:bookmarkEnd w:id="9"/>
      <w:r>
        <w:rPr>
          <w:color w:val="000000"/>
          <w:sz w:val="20"/>
          <w:lang w:val="ru-RU"/>
        </w:rPr>
        <w:t>      </w:t>
      </w:r>
      <w:r>
        <w:rPr>
          <w:color w:val="000000"/>
          <w:sz w:val="20"/>
          <w:lang w:val="ru-RU"/>
        </w:rPr>
        <w:t>9. Описание порядка обращения в Государственную корпорацию и (или) к иным услугодателям, длительность обработки запроса услугополучателя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) услугополучатель подает необходимые документы и заявление работнику Государственной корпорации согласно приложению стандарта, которое осуществляется в операционном зале посредством "безбарьерного" обслуживания путем электронной очереди (в течение 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) процесс 1 – ввод работником Государственной корпорации в Автоматизированное рабочее место Интегрированного информационной системы Государственной корпорации (далее – АРМ ИИС Государственной корпорации) логина и пароля (процесс авторизации) для оказания государственной услуги (в течение 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3) процесс 2 – выбор работником Государственной корпорации государственной услуги, вывод на экран формы запроса для оказания государственной услуги и ввод работником Государственной корпорации данных услугополучателя или данных по доверенности представителя услугополучателя (при нотариально удостоверенной доверенности, при ином удостоверении доверенности данные доверенности не заполняются) (в течение 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4) процесс 3 – направление запроса через шлюз "электронного правительства" (далее – ШЭП) в государственную базу данных физических лиц (далее - ГБД ФЛ) о данных услугополучателя, а также в Единой нотариальной информационной системе (далее - ЕНИС) – о данных доверенности представителя услугополучателя (в течение 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5) условие 1 – проверка наличия данных услугополучателя в ГБД ФЛ данных доверенности в ЕНИС (в течение 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6) процесс 4 – формирование сообщения о невозможности получения данных в связи с отсутствием данных услугополучателя в ГБД ФЛ или данных доверенности в ЕНИС (в течение 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7) процесс 5 - направление электронного документа (запроса услугополучателя) удостоверенного (подписанного) электронной цифровой подписью работника Государственной корпорации через ШЭП в автоматизированное рабочее место регионального шлюза электронного правительства (далее - АРМ РШЭП) (в течение 1 минуты)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0. Описание процесса получения результата оказания государственной услуги через Государственной корпорацию, его длительность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) процесс 6 – регистрация электронного документа в АРМ РШЭП (в течение 2 минут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) условие 2 – проверка (обработка) услугодателем соответствия приложенных услугополучателем документов, указанных в стандарте, которые являются основанием для оказания государственной услуги (в течение 2 минут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3) процесс 7 - формирование сообщения об отказе в запрашиваемой государственной услуге в связи с имеющимися нарушениями в документах услугополучателя (в течение 2 минут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4) процесс 8 – получение услугополучателем через работника Государственной корпорации результата государственной услуги (дубликат) (в течение 2 минут)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Функциональные взаимодействия информационных систем, задействованных в оказании государственной услуги через Государственную корпорацию приведены диаграммой согласно приложению 2 настоящего регламента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1. Обжалование решений, действий (бездействия) услугодателя и (или) его должностных лиц, по вопросам оказания государственных услуг осуществляется в соответствии с разделом 3 стандарта.</w:t>
      </w:r>
      <w:r>
        <w:rPr>
          <w:lang w:val="ru-RU"/>
        </w:rPr>
        <w:br/>
      </w:r>
    </w:p>
    <w:tbl>
      <w:tblPr>
        <w:tblW w:w="10546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8"/>
        <w:gridCol w:w="4098"/>
      </w:tblGrid>
      <w:tr>
        <w:trPr>
          <w:trHeight w:val="30" w:hRule="atLeast"/>
        </w:trPr>
        <w:tc>
          <w:tcPr>
            <w:tcW w:w="64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1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к регламенту государственной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слуги "Выдача дубликатов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документов об основно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среднем, общем средне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и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0" w:name="z134"/>
      <w:bookmarkEnd w:id="1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правочник бизнес-процессов оказания государственной услуги "Выдача дубликатов документов об основном среднем, общем среднем образовании"</w:t>
      </w:r>
    </w:p>
    <w:p>
      <w:pPr>
        <w:pStyle w:val="Normal"/>
        <w:spacing w:before="0" w:after="0"/>
        <w:rPr>
          <w:lang w:val="ru-RU"/>
        </w:rPr>
      </w:pPr>
      <w:bookmarkStart w:id="11" w:name="z134"/>
      <w:bookmarkEnd w:id="11"/>
      <w:r>
        <w:rPr>
          <w:color w:val="000000"/>
          <w:sz w:val="20"/>
        </w:rPr>
        <w:t>      </w: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98945" cy="4105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0"/>
        </w:rPr>
        <w:t>      </w: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94780" cy="19748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10546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8"/>
        <w:gridCol w:w="4098"/>
      </w:tblGrid>
      <w:tr>
        <w:trPr>
          <w:trHeight w:val="30" w:hRule="atLeast"/>
        </w:trPr>
        <w:tc>
          <w:tcPr>
            <w:tcW w:w="64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2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регламенту государственной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слуги "Выдача дубликатов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документов об основно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среднем, общем средне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и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2" w:name="z136"/>
      <w:bookmarkEnd w:id="1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иаграмма функциональных взаимодействии информационных систем, задействованных в оказании государственной услуги через Государственную корпорацию</w:t>
      </w:r>
    </w:p>
    <w:p>
      <w:pPr>
        <w:pStyle w:val="Normal"/>
        <w:spacing w:before="0" w:after="0"/>
        <w:rPr>
          <w:lang w:val="ru-RU"/>
        </w:rPr>
      </w:pPr>
      <w:bookmarkStart w:id="13" w:name="z136"/>
      <w:bookmarkEnd w:id="13"/>
      <w:r>
        <w:rPr>
          <w:color w:val="000000"/>
          <w:sz w:val="20"/>
        </w:rPr>
        <w:t>      </w:t>
      </w:r>
    </w:p>
    <w:p>
      <w:pPr>
        <w:pStyle w:val="Normal"/>
        <w:spacing w:before="0" w:after="0"/>
        <w:rPr>
          <w:lang w:val="ru-RU" w:eastAsia="en-US"/>
        </w:rPr>
      </w:pPr>
      <w:bookmarkStart w:id="14" w:name="_GoBack"/>
      <w:r>
        <w:rPr>
          <w:lang w:val="ru-RU" w:eastAsia="en-US"/>
        </w:rPr>
        <w:drawing>
          <wp:inline distT="0" distB="0" distL="0" distR="0">
            <wp:extent cx="6802120" cy="34042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8:00Z</dcterms:created>
  <dc:creator>user</dc:creator>
  <dc:description/>
  <dc:language>en-US</dc:language>
  <cp:lastModifiedBy>user</cp:lastModifiedBy>
  <dcterms:modified xsi:type="dcterms:W3CDTF">2019-02-21T14:08:00Z</dcterms:modified>
  <cp:revision>2</cp:revision>
  <dc:subject/>
  <dc:title/>
</cp:coreProperties>
</file>