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54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3"/>
        <w:gridCol w:w="4084"/>
      </w:tblGrid>
      <w:tr>
        <w:trPr>
          <w:trHeight w:val="30" w:hRule="atLeast"/>
        </w:trPr>
        <w:tc>
          <w:tcPr>
            <w:tcW w:w="6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акимат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падно-Казахстанской обла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6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июля 2015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да №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17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48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егламент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Прием документов для организации индивидуального бесплатного обуче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на дому детей, которые по состоянию здоровья в течение длительного времени</w:t>
      </w:r>
      <w:r>
        <w:rPr>
          <w:lang w:val="ru-RU"/>
        </w:rPr>
        <w:br/>
      </w:r>
      <w:r>
        <w:rPr>
          <w:b/>
          <w:color w:val="000000"/>
          <w:lang w:val="ru-RU"/>
        </w:rPr>
        <w:t>не могут посещать организации начального, основного среднего,</w:t>
      </w:r>
      <w:r>
        <w:rPr>
          <w:lang w:val="ru-RU"/>
        </w:rPr>
        <w:br/>
      </w:r>
      <w:r>
        <w:rPr>
          <w:b/>
          <w:color w:val="000000"/>
          <w:lang w:val="ru-RU"/>
        </w:rPr>
        <w:t>общего среднего образования"</w:t>
      </w:r>
    </w:p>
    <w:p>
      <w:pPr>
        <w:pStyle w:val="Normal"/>
        <w:spacing w:before="0" w:after="0"/>
        <w:rPr>
          <w:lang w:val="ru-RU"/>
        </w:rPr>
      </w:pPr>
      <w:bookmarkStart w:id="1" w:name="z48"/>
      <w:bookmarkStart w:id="2" w:name="z49"/>
      <w:bookmarkEnd w:id="1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49"/>
      <w:bookmarkEnd w:id="3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сударственная услуга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- государственная услуга)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Государственная услуга оказывается организациями начального, основного среднего, общего среднего образования (далее - услугодатель), на основании стандарта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, утвержденного приказом Министерства образования и науки Республики Казахстан от 8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апрел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74 "Об утверждении стандартов государственных услуг в сфере специального образования, оказываемых местными исполнительными органами" (далее - стандарт)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Прием заявлений и выдача результатов оказания государственной услуги осуществляется через канцелярию услугодателя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Государственная услуга оказывается физическим лицам (далее - услугополучатель) бесплатно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Форма оказания государственной услуги: бумажная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ом оказываемой государственной услуги является - расписка о приеме документов (в произвольной форме) (далее - расписка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4" w:name="z56"/>
      <w:bookmarkEnd w:id="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 Описание порядка действий структурных подразделений (сотрудников)</w:t>
      </w:r>
      <w:r>
        <w:rPr>
          <w:lang w:val="ru-RU"/>
        </w:rPr>
        <w:br/>
      </w:r>
      <w:r>
        <w:rPr>
          <w:b/>
          <w:color w:val="000000"/>
          <w:lang w:val="ru-RU"/>
        </w:rPr>
        <w:t>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5" w:name="z56"/>
      <w:bookmarkEnd w:id="5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снованием для начала процедуры (действия) по оказанию государственной услуги является предоставление необходимых документов, указанных в пункт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9 стандарта. 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держание каждой процедуры (действия), входящей в состав процесса оказания государственной услуги, длительность его выполнения: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трудник канцелярии услугодателя с момента подачи необходимых документов в течение 3 (трех) минут осуществляет их прием, регистрацию и направляет на резолюцию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е 2 (двух) минут накладывает резолюцию, отправляет документы ответственному исполн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 в течение 3 (трех) рабочих дней рассматривает поступившие документы, готовит расписку и направляет на подпись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е 7 (семи) минут подписывает расписку и направляет в канцелярию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трудник канцелярии услугодателя в течение 3 (трех) минут выдает готовый результат государственной услуги услугополучателю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6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нятие сотрудником канцелярии услугодателя документов у услугополучателя и передача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азначение руководителем услугодателя ответственного исполнителя и направление ему документов услугополуч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готовка ответственным исполнителем услугодателя расписки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писание руководителем услугодателя расписки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выдача сотрудником канцелярии услугодателя результата государственной услуги услугополучателю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6" w:name="z70"/>
      <w:bookmarkEnd w:id="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 Описание порядка взаимодействия структурных подразделений (сотрудников)</w:t>
      </w:r>
      <w:r>
        <w:rPr>
          <w:lang w:val="ru-RU"/>
        </w:rPr>
        <w:br/>
      </w:r>
      <w:r>
        <w:rPr>
          <w:b/>
          <w:color w:val="000000"/>
          <w:lang w:val="ru-RU"/>
        </w:rPr>
        <w:t>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7" w:name="z70"/>
      <w:bookmarkEnd w:id="7"/>
      <w:r>
        <w:rPr>
          <w:color w:val="000000"/>
          <w:sz w:val="20"/>
          <w:lang w:val="ru-RU"/>
        </w:rPr>
        <w:t>      </w:t>
      </w:r>
      <w:r>
        <w:rPr>
          <w:color w:val="000000"/>
          <w:sz w:val="20"/>
          <w:lang w:val="ru-RU"/>
        </w:rPr>
        <w:t>7. Перечень структурных подразделений (сотрудников) услугодателя, которые участвуют в процессе оказания государственной услуги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) сотрудник канцелярии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2) руководитель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3) ответственный исполнитель услугодателя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8. Подробное описание последовательности процедур (действий), взаимодействий структурных подразделений (сотруд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 Регламента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9. Обжалование решений, действий (бездействия) услугодателя и (или) его должностных лиц, по вопросам оказания государственной услуги осуществляется в соответствии с разделом 3 стандарта.</w:t>
      </w:r>
      <w:r>
        <w:rPr>
          <w:lang w:val="ru-RU"/>
        </w:rPr>
        <w:br/>
      </w:r>
    </w:p>
    <w:tbl>
      <w:tblPr>
        <w:tblW w:w="1054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9"/>
        <w:gridCol w:w="4098"/>
      </w:tblGrid>
      <w:tr>
        <w:trPr>
          <w:trHeight w:val="30" w:hRule="atLeast"/>
        </w:trPr>
        <w:tc>
          <w:tcPr>
            <w:tcW w:w="6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регламент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"Прием документ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организ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дивидуального бесплат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ения на дому дете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оторые по состоянию здоровь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течение длительного времен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е могут посещать организ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чального, основного среднего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8" w:name="z78"/>
      <w:bookmarkEnd w:id="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правочник бизнес-процессов оказания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Прием документов для организации индивидуального бесплатного обуче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на дому детей, которые по состоянию здоровья в течение длительного времени</w:t>
      </w:r>
      <w:r>
        <w:rPr>
          <w:lang w:val="ru-RU"/>
        </w:rPr>
        <w:br/>
      </w:r>
      <w:r>
        <w:rPr>
          <w:b/>
          <w:color w:val="000000"/>
          <w:lang w:val="ru-RU"/>
        </w:rPr>
        <w:t>не могут посещать организации начального, основного среднего,</w:t>
      </w:r>
      <w:r>
        <w:rPr>
          <w:lang w:val="ru-RU"/>
        </w:rPr>
        <w:br/>
      </w:r>
      <w:r>
        <w:rPr>
          <w:b/>
          <w:color w:val="000000"/>
          <w:lang w:val="ru-RU"/>
        </w:rPr>
        <w:t>общего среднего образования"</w:t>
      </w:r>
    </w:p>
    <w:p>
      <w:pPr>
        <w:pStyle w:val="Normal"/>
        <w:spacing w:before="0" w:after="0"/>
        <w:rPr>
          <w:lang w:val="ru-RU"/>
        </w:rPr>
      </w:pPr>
      <w:bookmarkStart w:id="9" w:name="z78"/>
      <w:bookmarkEnd w:id="9"/>
      <w:r>
        <w:rPr>
          <w:color w:val="000000"/>
          <w:sz w:val="20"/>
        </w:rPr>
        <w:t>      </w:t>
      </w:r>
    </w:p>
    <w:p>
      <w:pPr>
        <w:pStyle w:val="Normal"/>
        <w:spacing w:before="0" w:after="0"/>
        <w:rPr>
          <w:lang w:val="ru-RU" w:eastAsia="en-US"/>
        </w:rPr>
      </w:pPr>
      <w:bookmarkStart w:id="10" w:name="_GoBack"/>
      <w:r>
        <w:rPr>
          <w:lang w:val="ru-RU" w:eastAsia="en-US"/>
        </w:rPr>
        <w:drawing>
          <wp:inline distT="0" distB="0" distL="0" distR="0">
            <wp:extent cx="7134225" cy="3736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pacing w:before="0" w:after="0"/>
        <w:rPr/>
      </w:pPr>
      <w:r>
        <w:rPr/>
        <w:br/>
      </w:r>
    </w:p>
    <w:sectPr>
      <w:type w:val="nextPage"/>
      <w:pgSz w:w="11906" w:h="16838"/>
      <w:pgMar w:left="567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8:00Z</dcterms:created>
  <dc:creator>user</dc:creator>
  <dc:description/>
  <dc:language>en-US</dc:language>
  <cp:lastModifiedBy>user</cp:lastModifiedBy>
  <dcterms:modified xsi:type="dcterms:W3CDTF">2019-02-21T14:08:00Z</dcterms:modified>
  <cp:revision>2</cp:revision>
  <dc:subject/>
  <dc:title/>
</cp:coreProperties>
</file>