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8"/>
        <w:gridCol w:w="4220"/>
      </w:tblGrid>
      <w:tr>
        <w:trPr>
          <w:trHeight w:val="30" w:hRule="atLeast"/>
        </w:trPr>
        <w:tc>
          <w:tcPr>
            <w:tcW w:w="64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акимат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падно-Казахстанской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обла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июня 201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148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88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гламент государственной услуги "Прием документов и зачисление детей в дошкольные организации образования"</w:t>
      </w:r>
    </w:p>
    <w:p>
      <w:pPr>
        <w:pStyle w:val="Normal"/>
        <w:spacing w:before="0" w:after="0"/>
        <w:rPr>
          <w:lang w:val="ru-RU"/>
        </w:rPr>
      </w:pPr>
      <w:bookmarkStart w:id="1" w:name="z88"/>
      <w:bookmarkStart w:id="2" w:name="z89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89"/>
      <w:bookmarkStart w:id="4" w:name="z90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Государственная услуга "Прием документов и зачисление детей в дошкольные организации образования" (далее – государственная услуга)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осударственная услуга оказывается дошкольными организациями всех типов и видов (далее – услугодатель), на основании стандарта государственной услуги "Прием документов и зачисление детей в дошкольные организации образования", утвержденного приказом Министра образования и науки Республики Казахстан от 7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апрел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72 "Об утверждении стандартов государственных услуг, оказываемых местными исполнительными органами в сфере дошкольного воспитания и обучения" (далее – стандарт)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ем заявлений и выдача результатов оказания государственной услуги осуществляется через канцелярию услугодателя.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осударственная услуга оказывается физическим лицам (далее – услугополучатель) бесплатно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Форма оказания государственной услуги: бумажная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Результат оказываемой государственной услуги: зачисление ребенка в дошкольную организацию на основании заключенного договора между дошкольной организацией и одним из родителей или законным представителем ребенка, либо мотивированный ответ об отказе в оказании государственной услуги по основаниям, установленным пунктом 10 Стандарта.</w:t>
      </w:r>
      <w:r>
        <w:rPr>
          <w:lang w:val="ru-RU"/>
        </w:rPr>
        <w:br/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Сноска. Пункт 3 - в редакции постановления акимата Западно-Казахстанской области от 29.12.2017 №</w:t>
      </w:r>
      <w:r>
        <w:rPr>
          <w:color w:val="FF0000"/>
          <w:sz w:val="20"/>
        </w:rPr>
        <w:t> </w:t>
      </w:r>
      <w:r>
        <w:rPr>
          <w:color w:val="FF0000"/>
          <w:sz w:val="20"/>
          <w:lang w:val="ru-RU"/>
        </w:rPr>
        <w:t>338 (вводится в действие по истечении десяти календарных дней после дня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5" w:name="z90"/>
      <w:bookmarkStart w:id="6" w:name="z96"/>
      <w:bookmarkEnd w:id="5"/>
      <w:bookmarkEnd w:id="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 Описание порядка действий структурных подразделений (сотруд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7" w:name="z96"/>
      <w:bookmarkStart w:id="8" w:name="z97"/>
      <w:bookmarkEnd w:id="7"/>
      <w:bookmarkEnd w:id="8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Основанием для начала процедуры (действия) по оказанию государственной услуги является предоставление необходимых документов указанных в пункте 9 стандарта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 Содержание каждой процедуры (действия), входящей в состав процесса оказания государственной услуги, длительность его выполнения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сотрудник канцелярии услугодателя с момента подачи необходимых документов в течение 5 (пяти) минут осуществляет их прием, регистрацию и направляет на резолюцию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руководитель услугодателя в течение 5 (пяти) минут накладывает резолюцию и направляет документы ответственному исполнителю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ответственный исполнитель услугодателя в течение 10 (десяти) минут рассматривает поступившие документы, готовит зачисление и направляет на подпись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руководитель услугодателя в течении 5 (пяти) минут подписывает зачисление и направляет их в канцелярию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сотрудник канцелярии услугодателя в течение 5 (пяти) минут выдает готовый результат государственной услуги услугополучателю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 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принятие у услугополучателя документов и передача их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назначение руководителем услугодателя ответственного исполнителя и направление ему документов услугополуч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 подготовка ответственным исполнителем услугодателя зачислени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 подписание руководителем услугодателя зачислени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 выдача результата государственной услуги услугополучателю сотрудников канцелярии услугодателя.</w:t>
      </w:r>
    </w:p>
    <w:p>
      <w:pPr>
        <w:pStyle w:val="Normal"/>
        <w:spacing w:before="0" w:after="0"/>
        <w:rPr>
          <w:lang w:val="ru-RU"/>
        </w:rPr>
      </w:pPr>
      <w:bookmarkStart w:id="9" w:name="z97"/>
      <w:bookmarkStart w:id="10" w:name="z110"/>
      <w:bookmarkEnd w:id="9"/>
      <w:bookmarkEnd w:id="1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 Описание порядка взаимодействия структурных подразделений (сотруд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1" w:name="z110"/>
      <w:bookmarkStart w:id="12" w:name="z111"/>
      <w:bookmarkEnd w:id="11"/>
      <w:bookmarkEnd w:id="12"/>
      <w:r>
        <w:rPr>
          <w:color w:val="000000"/>
          <w:sz w:val="20"/>
          <w:lang w:val="ru-RU"/>
        </w:rPr>
        <w:t xml:space="preserve">      </w:t>
      </w:r>
      <w:r>
        <w:rPr>
          <w:color w:val="000000"/>
          <w:sz w:val="20"/>
          <w:lang w:val="ru-RU"/>
        </w:rPr>
        <w:t>7. Перечень структурных подразделений (сотрудников) услугодателя, которые участвуют в процессе оказания государственной услуги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1) сотрудник канцелярии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2) руководитель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3) ответственный исполнитель услугодателя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8. Подробное описание последовательности процедур (действий), взаимодействий структурных подразделений (сотрудников) услугодателя в процессе оказания государственной услуги отражается в справочнике бизнес-процессов оказание государственной услуги согласно приложению настоящего регламента "Прием документов и зачисление детей в дошкольные организации образования"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9. Обжалование решений, действий (бездействия) услугодателя и (или) его должностных лиц по вопросам оказания государственных услуг осуществляется в соответствии с разделом 3 стандарта.</w:t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1"/>
        <w:gridCol w:w="4137"/>
      </w:tblGrid>
      <w:tr>
        <w:trPr>
          <w:trHeight w:val="30" w:hRule="atLeast"/>
        </w:trPr>
        <w:tc>
          <w:tcPr>
            <w:tcW w:w="6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регламент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Прием документов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числение детей в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дошколь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и образования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3" w:name="z118"/>
      <w:bookmarkEnd w:id="1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правочник бизнес-процессов оказания государственной услуги "Прием документов и зачисление детей в дошкольные организации образования"</w:t>
      </w:r>
    </w:p>
    <w:p>
      <w:pPr>
        <w:pStyle w:val="Normal"/>
        <w:spacing w:before="0" w:after="0"/>
        <w:rPr>
          <w:lang w:val="ru-RU"/>
        </w:rPr>
      </w:pPr>
      <w:bookmarkStart w:id="14" w:name="z118"/>
      <w:bookmarkEnd w:id="14"/>
      <w:r>
        <w:rPr>
          <w:lang w:val="ru-RU"/>
        </w:rPr>
        <w:br/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40550" cy="61671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bookmarkStart w:id="15" w:name="_GoBack"/>
      <w:bookmarkEnd w:id="15"/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8:00Z</dcterms:created>
  <dc:creator>user</dc:creator>
  <dc:description/>
  <dc:language>en-US</dc:language>
  <cp:lastModifiedBy>user</cp:lastModifiedBy>
  <dcterms:modified xsi:type="dcterms:W3CDTF">2019-02-21T14:08:00Z</dcterms:modified>
  <cp:revision>2</cp:revision>
  <dc:subject/>
  <dc:title/>
</cp:coreProperties>
</file>