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0"/>
        <w:gridCol w:w="3832"/>
      </w:tblGrid>
      <w:tr>
        <w:trPr>
          <w:trHeight w:val="30" w:hRule="atLeast"/>
        </w:trPr>
        <w:tc>
          <w:tcPr>
            <w:tcW w:w="5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тановлением акимат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падно-Казахстанской обла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15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марта 2018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да №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60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733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Регламент государственной услуги </w:t>
      </w:r>
      <w:r>
        <w:rPr>
          <w:lang w:val="ru-RU"/>
        </w:rPr>
        <w:br/>
      </w:r>
      <w:r>
        <w:rPr>
          <w:b/>
          <w:color w:val="000000"/>
          <w:lang w:val="ru-RU"/>
        </w:rPr>
        <w:t>"Предоставление бесплатного и льготного питания отдельным категориям обучающихся и воспитанников в общеобразовательных школах"</w:t>
      </w:r>
    </w:p>
    <w:p>
      <w:pPr>
        <w:pStyle w:val="Normal"/>
        <w:spacing w:before="0" w:after="0"/>
        <w:rPr>
          <w:lang w:val="ru-RU"/>
        </w:rPr>
      </w:pPr>
      <w:bookmarkStart w:id="1" w:name="z733"/>
      <w:bookmarkStart w:id="2" w:name="z734"/>
      <w:bookmarkEnd w:id="1"/>
      <w:bookmarkEnd w:id="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бщие положения</w:t>
      </w:r>
    </w:p>
    <w:p>
      <w:pPr>
        <w:pStyle w:val="Normal"/>
        <w:spacing w:before="0" w:after="0"/>
        <w:rPr>
          <w:lang w:val="ru-RU"/>
        </w:rPr>
      </w:pPr>
      <w:bookmarkStart w:id="3" w:name="z734"/>
      <w:bookmarkStart w:id="4" w:name="z735"/>
      <w:bookmarkEnd w:id="3"/>
      <w:bookmarkEnd w:id="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сударственная услуга "Предоставление бесплатного и льготного питания отдельным категориям обучающихся и воспитанников в общеобразовательных школах"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государственная услуга).</w:t>
      </w:r>
    </w:p>
    <w:p>
      <w:pPr>
        <w:pStyle w:val="Normal"/>
        <w:spacing w:before="0" w:after="0"/>
        <w:rPr>
          <w:lang w:val="ru-RU"/>
        </w:rPr>
      </w:pPr>
      <w:bookmarkStart w:id="5" w:name="z735"/>
      <w:bookmarkStart w:id="6" w:name="z736"/>
      <w:bookmarkEnd w:id="5"/>
      <w:bookmarkEnd w:id="6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ая услуга оказывается организациями образования, местными исполнительными органами районов и города областного значения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услугодатель), на основании стандарта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, утвержденного приказом Министра образования и науки Республики Казахстан от 13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апреля 201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да №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98 "Об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тверждении стандартов государственных услуг, оказываемых в сфере семьи и детей"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- стандарт).</w:t>
      </w:r>
    </w:p>
    <w:p>
      <w:pPr>
        <w:pStyle w:val="Normal"/>
        <w:spacing w:before="0" w:after="0"/>
        <w:rPr>
          <w:lang w:val="ru-RU"/>
        </w:rPr>
      </w:pPr>
      <w:bookmarkStart w:id="7" w:name="z736"/>
      <w:bookmarkStart w:id="8" w:name="z737"/>
      <w:bookmarkEnd w:id="7"/>
      <w:bookmarkEnd w:id="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заявления и выдача результата оказания государственных услуг осуществляются через:</w:t>
      </w:r>
    </w:p>
    <w:p>
      <w:pPr>
        <w:pStyle w:val="Normal"/>
        <w:spacing w:before="0" w:after="0"/>
        <w:rPr>
          <w:lang w:val="ru-RU"/>
        </w:rPr>
      </w:pPr>
      <w:bookmarkStart w:id="9" w:name="z737"/>
      <w:bookmarkStart w:id="10" w:name="z738"/>
      <w:bookmarkEnd w:id="9"/>
      <w:bookmarkEnd w:id="1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канцелярию услугодателя;</w:t>
      </w:r>
    </w:p>
    <w:p>
      <w:pPr>
        <w:pStyle w:val="Normal"/>
        <w:spacing w:before="0" w:after="0"/>
        <w:rPr>
          <w:lang w:val="ru-RU"/>
        </w:rPr>
      </w:pPr>
      <w:bookmarkStart w:id="11" w:name="z738"/>
      <w:bookmarkStart w:id="12" w:name="z739"/>
      <w:bookmarkEnd w:id="11"/>
      <w:bookmarkEnd w:id="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веб-портал "электронного правительства":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e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 xml:space="preserve">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портал).</w:t>
      </w:r>
    </w:p>
    <w:p>
      <w:pPr>
        <w:pStyle w:val="Normal"/>
        <w:spacing w:before="0" w:after="0"/>
        <w:rPr>
          <w:lang w:val="ru-RU"/>
        </w:rPr>
      </w:pPr>
      <w:bookmarkStart w:id="13" w:name="z739"/>
      <w:bookmarkStart w:id="14" w:name="z740"/>
      <w:bookmarkEnd w:id="13"/>
      <w:bookmarkEnd w:id="1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ая услуга оказывается бесплатно физическим лицам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- услугополучатель).</w:t>
      </w:r>
    </w:p>
    <w:p>
      <w:pPr>
        <w:pStyle w:val="Normal"/>
        <w:spacing w:before="0" w:after="0"/>
        <w:rPr>
          <w:lang w:val="ru-RU"/>
        </w:rPr>
      </w:pPr>
      <w:bookmarkStart w:id="15" w:name="z740"/>
      <w:bookmarkStart w:id="16" w:name="z741"/>
      <w:bookmarkEnd w:id="15"/>
      <w:bookmarkEnd w:id="1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spacing w:before="0" w:after="0"/>
        <w:rPr>
          <w:lang w:val="ru-RU"/>
        </w:rPr>
      </w:pPr>
      <w:bookmarkStart w:id="17" w:name="z741"/>
      <w:bookmarkStart w:id="18" w:name="z742"/>
      <w:bookmarkEnd w:id="17"/>
      <w:bookmarkEnd w:id="18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лучае предоставления услугополучателем неполного пакета документов согласно пункту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9 настоящего стандарта государственной услуги и (или) документов с истекшим сроком действия, услугодатель отказывает в приеме заявления.</w:t>
      </w:r>
    </w:p>
    <w:p>
      <w:pPr>
        <w:pStyle w:val="Normal"/>
        <w:spacing w:before="0" w:after="0"/>
        <w:rPr>
          <w:lang w:val="ru-RU"/>
        </w:rPr>
      </w:pPr>
      <w:bookmarkStart w:id="19" w:name="z742"/>
      <w:bookmarkStart w:id="20" w:name="z743"/>
      <w:bookmarkEnd w:id="19"/>
      <w:bookmarkEnd w:id="2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езультат оказания государственной услуги:</w:t>
      </w:r>
    </w:p>
    <w:p>
      <w:pPr>
        <w:pStyle w:val="Normal"/>
        <w:spacing w:before="0" w:after="0"/>
        <w:rPr>
          <w:lang w:val="ru-RU"/>
        </w:rPr>
      </w:pPr>
      <w:bookmarkStart w:id="21" w:name="z743"/>
      <w:bookmarkStart w:id="22" w:name="z744"/>
      <w:bookmarkEnd w:id="21"/>
      <w:bookmarkEnd w:id="22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 обращении к услугодателю: справка о предоставлении бесплатного и льготного питания в общеобразовательной школе по форме согласно приложению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в пункт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0 настоящего стандарта государственной услуги;</w:t>
      </w:r>
    </w:p>
    <w:p>
      <w:pPr>
        <w:pStyle w:val="Normal"/>
        <w:spacing w:before="0" w:after="0"/>
        <w:rPr>
          <w:lang w:val="ru-RU"/>
        </w:rPr>
      </w:pPr>
      <w:bookmarkStart w:id="23" w:name="z744"/>
      <w:bookmarkStart w:id="24" w:name="z745"/>
      <w:bookmarkEnd w:id="23"/>
      <w:bookmarkEnd w:id="24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 обращении через портал: справка о предоставлении бесплатного и льготного питания в общеобразовательной школе по форме согласно приложению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в пункт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0 настоящего стандарта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Start w:id="25" w:name="z745"/>
      <w:bookmarkStart w:id="26" w:name="z746"/>
      <w:bookmarkEnd w:id="25"/>
      <w:bookmarkEnd w:id="2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2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27" w:name="z746"/>
      <w:bookmarkStart w:id="28" w:name="z747"/>
      <w:bookmarkEnd w:id="27"/>
      <w:bookmarkEnd w:id="2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снованием для начала действия по оказанию государственной услуги является:</w:t>
      </w:r>
    </w:p>
    <w:p>
      <w:pPr>
        <w:pStyle w:val="Normal"/>
        <w:spacing w:before="0" w:after="0"/>
        <w:rPr>
          <w:lang w:val="ru-RU"/>
        </w:rPr>
      </w:pPr>
      <w:bookmarkStart w:id="29" w:name="z747"/>
      <w:bookmarkStart w:id="30" w:name="z748"/>
      <w:bookmarkEnd w:id="29"/>
      <w:bookmarkEnd w:id="3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бращении к услугодателю заявление по форме согласно приложению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2 стандарта;</w:t>
      </w:r>
    </w:p>
    <w:p>
      <w:pPr>
        <w:pStyle w:val="Normal"/>
        <w:spacing w:before="0" w:after="0"/>
        <w:rPr>
          <w:lang w:val="ru-RU"/>
        </w:rPr>
      </w:pPr>
      <w:bookmarkStart w:id="31" w:name="z748"/>
      <w:bookmarkStart w:id="32" w:name="z749"/>
      <w:bookmarkEnd w:id="31"/>
      <w:bookmarkEnd w:id="3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бращении на портал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электронное заявление.</w:t>
      </w:r>
    </w:p>
    <w:p>
      <w:pPr>
        <w:pStyle w:val="Normal"/>
        <w:spacing w:before="0" w:after="0"/>
        <w:rPr>
          <w:lang w:val="ru-RU"/>
        </w:rPr>
      </w:pPr>
      <w:bookmarkStart w:id="33" w:name="z749"/>
      <w:bookmarkStart w:id="34" w:name="z750"/>
      <w:bookmarkEnd w:id="33"/>
      <w:bookmarkEnd w:id="3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одержание каждой процедуры (действия), входящей в состав процесса оказания государственной услуги, длительность его выполнения:</w:t>
      </w:r>
    </w:p>
    <w:p>
      <w:pPr>
        <w:pStyle w:val="Normal"/>
        <w:spacing w:before="0" w:after="0"/>
        <w:rPr>
          <w:lang w:val="ru-RU"/>
        </w:rPr>
      </w:pPr>
      <w:bookmarkStart w:id="35" w:name="z750"/>
      <w:bookmarkStart w:id="36" w:name="z751"/>
      <w:bookmarkEnd w:id="35"/>
      <w:bookmarkEnd w:id="36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аботник канцелярии услугодателя с момента подачи необходимых документов указанных в пункт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9 стандарта, в течение 15 (пятнадцать) минут осуществляет прием, регистрацию и направляет их на резолюцию руководителю услугодателя;</w:t>
      </w:r>
    </w:p>
    <w:p>
      <w:pPr>
        <w:pStyle w:val="Normal"/>
        <w:spacing w:before="0" w:after="0"/>
        <w:rPr>
          <w:lang w:val="ru-RU"/>
        </w:rPr>
      </w:pPr>
      <w:bookmarkStart w:id="37" w:name="z751"/>
      <w:bookmarkStart w:id="38" w:name="z752"/>
      <w:bookmarkEnd w:id="37"/>
      <w:bookmarkEnd w:id="3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 осуществляет ознакомление с поступившими документами и отправляет ответственному исполнителю услугодателя на исполнение в течение 1 рабочего дня;</w:t>
      </w:r>
    </w:p>
    <w:p>
      <w:pPr>
        <w:pStyle w:val="Normal"/>
        <w:spacing w:before="0" w:after="0"/>
        <w:rPr>
          <w:lang w:val="ru-RU"/>
        </w:rPr>
      </w:pPr>
      <w:bookmarkStart w:id="39" w:name="z752"/>
      <w:bookmarkStart w:id="40" w:name="z753"/>
      <w:bookmarkEnd w:id="39"/>
      <w:bookmarkEnd w:id="4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тветственный исполнитель услугодателя в течение 3 (трех) рабочих дней проверяет представленные документы на соответствие пункту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9 Стандарта, после проверки готовит справку или мотивированный ответ об отказе;</w:t>
      </w:r>
    </w:p>
    <w:p>
      <w:pPr>
        <w:pStyle w:val="Normal"/>
        <w:spacing w:before="0" w:after="0"/>
        <w:rPr>
          <w:lang w:val="ru-RU"/>
        </w:rPr>
      </w:pPr>
      <w:bookmarkStart w:id="41" w:name="z753"/>
      <w:bookmarkStart w:id="42" w:name="z754"/>
      <w:bookmarkEnd w:id="41"/>
      <w:bookmarkEnd w:id="4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 в течение 1 (одного) рабочего дня подписывает справку или мотивированный ответ об отказе;</w:t>
      </w:r>
    </w:p>
    <w:p>
      <w:pPr>
        <w:pStyle w:val="Normal"/>
        <w:spacing w:before="0" w:after="0"/>
        <w:rPr>
          <w:lang w:val="ru-RU"/>
        </w:rPr>
      </w:pPr>
      <w:bookmarkStart w:id="43" w:name="z754"/>
      <w:bookmarkStart w:id="44" w:name="z755"/>
      <w:bookmarkEnd w:id="43"/>
      <w:bookmarkEnd w:id="4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аботник канцелярии услугодателя в течение 30 (тридцати) минут выдает готовый результат государственной услуги услугополучателю.</w:t>
      </w:r>
    </w:p>
    <w:p>
      <w:pPr>
        <w:pStyle w:val="Normal"/>
        <w:spacing w:before="0" w:after="0"/>
        <w:rPr>
          <w:lang w:val="ru-RU"/>
        </w:rPr>
      </w:pPr>
      <w:bookmarkStart w:id="45" w:name="z755"/>
      <w:bookmarkStart w:id="46" w:name="z756"/>
      <w:bookmarkEnd w:id="45"/>
      <w:bookmarkEnd w:id="4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езультат процедуры (действия) по оказанию государственной услуги, который служит основанием для начала выполнения следующих процедур (действия):</w:t>
      </w:r>
    </w:p>
    <w:p>
      <w:pPr>
        <w:pStyle w:val="Normal"/>
        <w:spacing w:before="0" w:after="0"/>
        <w:rPr>
          <w:lang w:val="ru-RU"/>
        </w:rPr>
      </w:pPr>
      <w:bookmarkStart w:id="47" w:name="z756"/>
      <w:bookmarkStart w:id="48" w:name="z757"/>
      <w:bookmarkEnd w:id="47"/>
      <w:bookmarkEnd w:id="4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нятие у услугополучателя документов и передача руководителю услугодателя документов на резолюцию;</w:t>
      </w:r>
    </w:p>
    <w:p>
      <w:pPr>
        <w:pStyle w:val="Normal"/>
        <w:spacing w:before="0" w:after="0"/>
        <w:rPr>
          <w:lang w:val="ru-RU"/>
        </w:rPr>
      </w:pPr>
      <w:bookmarkStart w:id="49" w:name="z757"/>
      <w:bookmarkStart w:id="50" w:name="z758"/>
      <w:bookmarkEnd w:id="49"/>
      <w:bookmarkEnd w:id="5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направление документов руководителем услугодателя ответственному исполнителю услугодателя;</w:t>
      </w:r>
    </w:p>
    <w:p>
      <w:pPr>
        <w:pStyle w:val="Normal"/>
        <w:spacing w:before="0" w:after="0"/>
        <w:rPr>
          <w:lang w:val="ru-RU"/>
        </w:rPr>
      </w:pPr>
      <w:bookmarkStart w:id="51" w:name="z758"/>
      <w:bookmarkStart w:id="52" w:name="z759"/>
      <w:bookmarkEnd w:id="51"/>
      <w:bookmarkEnd w:id="5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готовка ответственным исполнителем услугодателя результата государственной услуги;</w:t>
      </w:r>
    </w:p>
    <w:p>
      <w:pPr>
        <w:pStyle w:val="Normal"/>
        <w:spacing w:before="0" w:after="0"/>
        <w:rPr>
          <w:lang w:val="ru-RU"/>
        </w:rPr>
      </w:pPr>
      <w:bookmarkStart w:id="53" w:name="z759"/>
      <w:bookmarkStart w:id="54" w:name="z760"/>
      <w:bookmarkEnd w:id="53"/>
      <w:bookmarkEnd w:id="5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писание руководителем услугодателя результата государственной услуги;</w:t>
      </w:r>
    </w:p>
    <w:p>
      <w:pPr>
        <w:pStyle w:val="Normal"/>
        <w:spacing w:before="0" w:after="0"/>
        <w:rPr>
          <w:lang w:val="ru-RU"/>
        </w:rPr>
      </w:pPr>
      <w:bookmarkStart w:id="55" w:name="z760"/>
      <w:bookmarkStart w:id="56" w:name="z761"/>
      <w:bookmarkEnd w:id="55"/>
      <w:bookmarkEnd w:id="5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выдача результата государственной услуги услугополучателю работником канцелярии услугодателя.</w:t>
      </w:r>
    </w:p>
    <w:p>
      <w:pPr>
        <w:pStyle w:val="Normal"/>
        <w:spacing w:before="0" w:after="0"/>
        <w:rPr>
          <w:lang w:val="ru-RU"/>
        </w:rPr>
      </w:pPr>
      <w:bookmarkStart w:id="57" w:name="z761"/>
      <w:bookmarkStart w:id="58" w:name="z762"/>
      <w:bookmarkEnd w:id="57"/>
      <w:bookmarkEnd w:id="5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59" w:name="z762"/>
      <w:bookmarkStart w:id="60" w:name="z763"/>
      <w:bookmarkEnd w:id="59"/>
      <w:bookmarkEnd w:id="6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"/>
        <w:spacing w:before="0" w:after="0"/>
        <w:rPr>
          <w:lang w:val="ru-RU"/>
        </w:rPr>
      </w:pPr>
      <w:bookmarkStart w:id="61" w:name="z763"/>
      <w:bookmarkStart w:id="62" w:name="z764"/>
      <w:bookmarkEnd w:id="61"/>
      <w:bookmarkEnd w:id="6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аботник канцелярии услугодателя;</w:t>
      </w:r>
    </w:p>
    <w:p>
      <w:pPr>
        <w:pStyle w:val="Normal"/>
        <w:spacing w:before="0" w:after="0"/>
        <w:rPr>
          <w:lang w:val="ru-RU"/>
        </w:rPr>
      </w:pPr>
      <w:bookmarkStart w:id="63" w:name="z764"/>
      <w:bookmarkStart w:id="64" w:name="z765"/>
      <w:bookmarkEnd w:id="63"/>
      <w:bookmarkEnd w:id="6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;</w:t>
      </w:r>
    </w:p>
    <w:p>
      <w:pPr>
        <w:pStyle w:val="Normal"/>
        <w:spacing w:before="0" w:after="0"/>
        <w:rPr>
          <w:lang w:val="ru-RU"/>
        </w:rPr>
      </w:pPr>
      <w:bookmarkStart w:id="65" w:name="z765"/>
      <w:bookmarkStart w:id="66" w:name="z766"/>
      <w:bookmarkEnd w:id="65"/>
      <w:bookmarkEnd w:id="6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тветственный исполнитель услугодателя.</w:t>
      </w:r>
    </w:p>
    <w:p>
      <w:pPr>
        <w:pStyle w:val="Normal"/>
        <w:spacing w:before="0" w:after="0"/>
        <w:rPr>
          <w:lang w:val="ru-RU"/>
        </w:rPr>
      </w:pPr>
      <w:bookmarkStart w:id="67" w:name="z766"/>
      <w:bookmarkStart w:id="68" w:name="z767"/>
      <w:bookmarkEnd w:id="67"/>
      <w:bookmarkEnd w:id="68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8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робное описание последовательности процедур (действия), взаимодействий структурных подразделений (работников) услугодателя в процессе оказания государственной услуги, а также описание порядка взаимодействия с иными услугодателями и порядка использования информационных систем в процессе оказания государственной услуги отражается в справочнике бизнес-процессов оказания государственной услуги согласно приложению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 к настоящему регламенту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.</w:t>
      </w:r>
    </w:p>
    <w:p>
      <w:pPr>
        <w:pStyle w:val="Normal"/>
        <w:spacing w:before="0" w:after="0"/>
        <w:rPr>
          <w:lang w:val="ru-RU"/>
        </w:rPr>
      </w:pPr>
      <w:bookmarkStart w:id="69" w:name="z767"/>
      <w:bookmarkStart w:id="70" w:name="z768"/>
      <w:bookmarkEnd w:id="69"/>
      <w:bookmarkEnd w:id="7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4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использования информационных систем с Государственной корпорацией и (или) иными услугодателями, а также порядка использования информационных систем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71" w:name="z768"/>
      <w:bookmarkStart w:id="72" w:name="z769"/>
      <w:bookmarkEnd w:id="71"/>
      <w:bookmarkEnd w:id="7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9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писание порядка обращения и последовательности процедур (действия) услугодателя и услугополучателя при оказании государственной услуги через портал:</w:t>
      </w:r>
    </w:p>
    <w:p>
      <w:pPr>
        <w:pStyle w:val="Normal"/>
        <w:spacing w:before="0" w:after="0"/>
        <w:rPr>
          <w:lang w:val="ru-RU"/>
        </w:rPr>
      </w:pPr>
      <w:bookmarkStart w:id="73" w:name="z769"/>
      <w:bookmarkStart w:id="74" w:name="z770"/>
      <w:bookmarkEnd w:id="73"/>
      <w:bookmarkEnd w:id="7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слугополучатель осуществляет регистрацию на портале с помощью индивидуального идентификационного номера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ИИН) и пароля (осуществляется для незарегистрированных услугополучателей на портале);</w:t>
      </w:r>
    </w:p>
    <w:p>
      <w:pPr>
        <w:pStyle w:val="Normal"/>
        <w:spacing w:before="0" w:after="0"/>
        <w:rPr>
          <w:lang w:val="ru-RU"/>
        </w:rPr>
      </w:pPr>
      <w:bookmarkStart w:id="75" w:name="z770"/>
      <w:bookmarkStart w:id="76" w:name="z771"/>
      <w:bookmarkEnd w:id="75"/>
      <w:bookmarkEnd w:id="7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оцес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процесс ввода услугополучателем ИИН и пароля (процесс авторизации) на портале для получения государственной услуги;</w:t>
      </w:r>
    </w:p>
    <w:p>
      <w:pPr>
        <w:pStyle w:val="Normal"/>
        <w:spacing w:before="0" w:after="0"/>
        <w:rPr>
          <w:lang w:val="ru-RU"/>
        </w:rPr>
      </w:pPr>
      <w:bookmarkStart w:id="77" w:name="z771"/>
      <w:bookmarkStart w:id="78" w:name="z772"/>
      <w:bookmarkEnd w:id="77"/>
      <w:bookmarkEnd w:id="7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слови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проверка на портале подлинности данных о зарегистрированном услугополучателе через ИИН и пароль;</w:t>
      </w:r>
    </w:p>
    <w:p>
      <w:pPr>
        <w:pStyle w:val="Normal"/>
        <w:spacing w:before="0" w:after="0"/>
        <w:rPr>
          <w:lang w:val="ru-RU"/>
        </w:rPr>
      </w:pPr>
      <w:bookmarkStart w:id="79" w:name="z772"/>
      <w:bookmarkStart w:id="80" w:name="z773"/>
      <w:bookmarkEnd w:id="79"/>
      <w:bookmarkEnd w:id="8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оцес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2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формирование порталом сообщения об отказе в авторизации в связи с имеющимися нарушениями в данных услугополучателя;</w:t>
      </w:r>
    </w:p>
    <w:p>
      <w:pPr>
        <w:pStyle w:val="Normal"/>
        <w:spacing w:before="0" w:after="0"/>
        <w:rPr>
          <w:lang w:val="ru-RU"/>
        </w:rPr>
      </w:pPr>
      <w:bookmarkStart w:id="81" w:name="z773"/>
      <w:bookmarkStart w:id="82" w:name="z774"/>
      <w:bookmarkEnd w:id="81"/>
      <w:bookmarkEnd w:id="82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оцес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3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выбор услугополучателем государственной услуги, указанной в настоящей государственной услуге, вывод на экран формы запроса для оказания государственной услуги и заполнение услугополучателем формы (ввод данных) с учетом ее структуры и форматных требований, прикрепление к форме запроса необходимых копий документов в электронном виде указанные в пункт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9 стандарта, а также выбор услугополучателем регистрационного свидетельства ЭЦП для удостоверения (подписания) запроса;</w:t>
      </w:r>
    </w:p>
    <w:p>
      <w:pPr>
        <w:pStyle w:val="Normal"/>
        <w:spacing w:before="0" w:after="0"/>
        <w:rPr>
          <w:lang w:val="ru-RU"/>
        </w:rPr>
      </w:pPr>
      <w:bookmarkStart w:id="83" w:name="z774"/>
      <w:bookmarkStart w:id="84" w:name="z775"/>
      <w:bookmarkEnd w:id="83"/>
      <w:bookmarkEnd w:id="8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слови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2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проверка на портале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, указанным в запросе и ИИН, указанным в регистрационном свидетельстве ЭЦП);</w:t>
      </w:r>
    </w:p>
    <w:p>
      <w:pPr>
        <w:pStyle w:val="Normal"/>
        <w:spacing w:before="0" w:after="0"/>
        <w:rPr>
          <w:lang w:val="ru-RU"/>
        </w:rPr>
      </w:pPr>
      <w:bookmarkStart w:id="85" w:name="z775"/>
      <w:bookmarkStart w:id="86" w:name="z776"/>
      <w:bookmarkEnd w:id="85"/>
      <w:bookmarkEnd w:id="8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оцес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4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формирование сообщения об отказе в запрашиваемой государственной услуге в связи с не подтверждением подлинности ЭЦП услугополучателя;</w:t>
      </w:r>
    </w:p>
    <w:p>
      <w:pPr>
        <w:pStyle w:val="Normal"/>
        <w:spacing w:before="0" w:after="0"/>
        <w:rPr>
          <w:lang w:val="ru-RU"/>
        </w:rPr>
      </w:pPr>
      <w:bookmarkStart w:id="87" w:name="z776"/>
      <w:bookmarkStart w:id="88" w:name="z777"/>
      <w:bookmarkEnd w:id="87"/>
      <w:bookmarkEnd w:id="8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8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оцес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направление электронного документа (запроса услугополучателя) удостоверенного (подписанного) ЭЦП услугополучателя через шлюз "электронного правительства"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ШЭП) в автоматизированное рабочее место регионального шлюза "электронного правительства" (далее-РШЭП АРМ) для обработки запроса услугодателем;</w:t>
      </w:r>
    </w:p>
    <w:p>
      <w:pPr>
        <w:pStyle w:val="Normal"/>
        <w:spacing w:before="0" w:after="0"/>
        <w:rPr>
          <w:lang w:val="ru-RU"/>
        </w:rPr>
      </w:pPr>
      <w:bookmarkStart w:id="89" w:name="z777"/>
      <w:bookmarkStart w:id="90" w:name="z778"/>
      <w:bookmarkEnd w:id="89"/>
      <w:bookmarkEnd w:id="9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9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слови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3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проверка услугодателем соответствия приложенных услугополучателем документов, указанных в пункт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9 стандарта, которые являются основаниям для оказания государственной услуги;</w:t>
      </w:r>
    </w:p>
    <w:p>
      <w:pPr>
        <w:pStyle w:val="Normal"/>
        <w:spacing w:before="0" w:after="0"/>
        <w:rPr>
          <w:lang w:val="ru-RU"/>
        </w:rPr>
      </w:pPr>
      <w:bookmarkStart w:id="91" w:name="z778"/>
      <w:bookmarkStart w:id="92" w:name="z779"/>
      <w:bookmarkEnd w:id="91"/>
      <w:bookmarkEnd w:id="9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0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оцес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6 – формирование сообщения об отказе в запрашиваемой государственной услуге в связи с имеющимися нарушениями в документах услугополучателя;</w:t>
      </w:r>
    </w:p>
    <w:p>
      <w:pPr>
        <w:pStyle w:val="Normal"/>
        <w:spacing w:before="0" w:after="0"/>
        <w:rPr>
          <w:lang w:val="ru-RU"/>
        </w:rPr>
      </w:pPr>
      <w:bookmarkStart w:id="93" w:name="z779"/>
      <w:bookmarkStart w:id="94" w:name="z780"/>
      <w:bookmarkEnd w:id="93"/>
      <w:bookmarkEnd w:id="9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оцес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получение услугополучателем результата государственной услуги (уведомление в форме электронного документа), сформированный порталом. Результат оказания государственной услуги направляется услугополучателю в "личный кабинет" в форме электронного документа, удостоверенного ЭЦП уполномоченного лица услугодателя.</w:t>
      </w:r>
    </w:p>
    <w:p>
      <w:pPr>
        <w:pStyle w:val="Normal"/>
        <w:spacing w:before="0" w:after="0"/>
        <w:rPr>
          <w:lang w:val="ru-RU"/>
        </w:rPr>
      </w:pPr>
      <w:bookmarkStart w:id="95" w:name="z780"/>
      <w:bookmarkStart w:id="96" w:name="z781"/>
      <w:bookmarkEnd w:id="95"/>
      <w:bookmarkEnd w:id="96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ые взаимодействия информационных систем, задействованных при оказании государственной услуги через портал приведены диаграммой согласно приложению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2 настоящего регламента.</w:t>
      </w:r>
    </w:p>
    <w:p>
      <w:pPr>
        <w:pStyle w:val="Normal"/>
        <w:spacing w:before="0" w:after="0"/>
        <w:rPr>
          <w:lang w:val="ru-RU"/>
        </w:rPr>
      </w:pPr>
      <w:bookmarkStart w:id="97" w:name="z781"/>
      <w:bookmarkStart w:id="98" w:name="z782"/>
      <w:bookmarkEnd w:id="97"/>
      <w:bookmarkEnd w:id="98"/>
      <w:r>
        <w:rPr>
          <w:color w:val="000000"/>
          <w:sz w:val="20"/>
          <w:lang w:val="ru-RU"/>
        </w:rPr>
        <w:t xml:space="preserve">       </w:t>
      </w:r>
      <w:r>
        <w:rPr>
          <w:color w:val="000000"/>
          <w:sz w:val="20"/>
          <w:lang w:val="ru-RU"/>
        </w:rPr>
        <w:t>10. Обжалование решений, действий (бездействий) услугодателя и (или) его должностных лиц по вопросам оказания государственных услуг осуществляется согласно разделу 3 стандарта.</w:t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7"/>
        <w:gridCol w:w="4191"/>
      </w:tblGrid>
      <w:tr>
        <w:trPr>
          <w:trHeight w:val="30" w:hRule="atLeast"/>
        </w:trPr>
        <w:tc>
          <w:tcPr>
            <w:tcW w:w="6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регламенту 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и "Предоставл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есплатного и льгот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итания отдельным категория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ающихся и воспитанников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образовательных школах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99" w:name="z784"/>
      <w:bookmarkEnd w:id="9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правочник</w:t>
      </w:r>
      <w:r>
        <w:rPr>
          <w:lang w:val="ru-RU"/>
        </w:rPr>
        <w:br/>
      </w:r>
      <w:r>
        <w:rPr>
          <w:b/>
          <w:color w:val="000000"/>
          <w:lang w:val="ru-RU"/>
        </w:rPr>
        <w:t>бизнес-процессов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100" w:name="z784"/>
      <w:bookmarkStart w:id="101" w:name="z785"/>
      <w:bookmarkEnd w:id="100"/>
      <w:bookmarkEnd w:id="101"/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"Предоставление бесплатного питания отдельным категориям обучающихся и воспитанников в общеобразовательных школах"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02" w:name="z785"/>
      <w:bookmarkStart w:id="103" w:name="z786"/>
      <w:bookmarkStart w:id="104" w:name="z785"/>
      <w:bookmarkStart w:id="105" w:name="z786"/>
      <w:bookmarkEnd w:id="104"/>
      <w:bookmarkEnd w:id="105"/>
    </w:p>
    <w:p>
      <w:pPr>
        <w:pStyle w:val="Normal"/>
        <w:spacing w:before="0" w:after="0"/>
        <w:rPr>
          <w:lang w:val="ru-RU" w:eastAsia="en-US"/>
        </w:rPr>
      </w:pPr>
      <w:bookmarkStart w:id="106" w:name="z786"/>
      <w:bookmarkEnd w:id="106"/>
      <w:r>
        <w:rPr>
          <w:lang w:val="ru-RU" w:eastAsia="en-US"/>
        </w:rPr>
        <w:drawing>
          <wp:inline distT="0" distB="0" distL="0" distR="0">
            <wp:extent cx="6919595" cy="573087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7"/>
        <w:gridCol w:w="4191"/>
      </w:tblGrid>
      <w:tr>
        <w:trPr>
          <w:trHeight w:val="30" w:hRule="atLeast"/>
        </w:trPr>
        <w:tc>
          <w:tcPr>
            <w:tcW w:w="6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регламенту 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и "Предоставл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есплатного и льгот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итания отдельным категория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ающихся и воспитанников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образовательных школах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07" w:name="z788"/>
      <w:bookmarkEnd w:id="10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Описания порядка использования систем в процессе оказание государственной услуги через порта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08" w:name="z788"/>
      <w:bookmarkStart w:id="109" w:name="z789"/>
      <w:bookmarkStart w:id="110" w:name="z788"/>
      <w:bookmarkStart w:id="111" w:name="z789"/>
      <w:bookmarkEnd w:id="110"/>
      <w:bookmarkEnd w:id="111"/>
    </w:p>
    <w:p>
      <w:pPr>
        <w:pStyle w:val="Normal"/>
        <w:spacing w:before="0" w:after="0"/>
        <w:rPr>
          <w:lang w:val="ru-RU" w:eastAsia="en-US"/>
        </w:rPr>
      </w:pPr>
      <w:bookmarkStart w:id="112" w:name="z789"/>
      <w:bookmarkStart w:id="113" w:name="_GoBack"/>
      <w:bookmarkEnd w:id="112"/>
      <w:r>
        <w:rPr>
          <w:lang w:val="ru-RU" w:eastAsia="en-US"/>
        </w:rPr>
        <w:drawing>
          <wp:inline distT="0" distB="0" distL="0" distR="0">
            <wp:extent cx="6868160" cy="337248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3"/>
    </w:p>
    <w:p>
      <w:pPr>
        <w:pStyle w:val="Normal"/>
        <w:spacing w:before="0" w:after="0"/>
        <w:rPr/>
      </w:pPr>
      <w:r>
        <w:rPr/>
        <w:br/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9:00Z</dcterms:created>
  <dc:creator>user</dc:creator>
  <dc:description/>
  <dc:language>en-US</dc:language>
  <cp:lastModifiedBy>user</cp:lastModifiedBy>
  <dcterms:modified xsi:type="dcterms:W3CDTF">2019-02-21T14:09:00Z</dcterms:modified>
  <cp:revision>2</cp:revision>
  <dc:subject/>
  <dc:title/>
</cp:coreProperties>
</file>