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4"/>
        <w:gridCol w:w="4124"/>
      </w:tblGrid>
      <w:tr>
        <w:trPr>
          <w:trHeight w:val="30" w:hRule="atLeast"/>
        </w:trPr>
        <w:tc>
          <w:tcPr>
            <w:tcW w:w="65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л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7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5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"Прием документов и зачисление в специальные организации образ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детей с ограниченными возможностями для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по специальным общеобразовательным учебным программам"</w:t>
      </w:r>
    </w:p>
    <w:p>
      <w:pPr>
        <w:pStyle w:val="Normal"/>
        <w:spacing w:before="0" w:after="0"/>
        <w:rPr>
          <w:lang w:val="ru-RU"/>
        </w:rPr>
      </w:pPr>
      <w:bookmarkStart w:id="1" w:name="z15"/>
      <w:bookmarkStart w:id="2" w:name="z16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6"/>
      <w:bookmarkEnd w:id="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- государственная услуга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специальными организациями образования, организациями начального, основного среднего, общего среднего образования (далее - услугодатель), на основании стандарта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утвержденного приказом Министра образования и науки Республики Казахстан от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74 "Об утверждении стандартов государственных услуг в сфере специального образования, оказываемых местными исполнительными органами" (далее - стандарт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рием заявлений и выдача результатов оказания государственной услуги осуществляется через канцелярию услугодател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 - 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ом оказываемой государственной услуги является - приказ о зачислении в специальную организацию или организацию начального, основного среднего, общего среднего образования (далее - приказ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" w:name="z23"/>
      <w:bookmarkEnd w:id="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сотрудников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" w:name="z23"/>
      <w:bookmarkEnd w:id="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трудник канцелярии услугодателя с момента подачи необходимых документов в течение 3 (трех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2 (двух) минут накладывает резолюцию и на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5 (пяти) минут рассматривает поступившие документы, готовит приказ и направляет на подпись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2 (двух) минут подписывает приказ и направляет в канцелярию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трудник канцелярии услугодателя в течение 3 (трех) минут выдает готовый результат государственной услуги услугополучателю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сотрудником канцелярии услугодателя документов у услугополучателя и передача их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приказ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приказ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сотрудником канцелярии услугодателя результата государственной услуги услугополучателю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6" w:name="z37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сотрудников)</w:t>
      </w:r>
      <w:r>
        <w:rPr>
          <w:lang w:val="ru-RU"/>
        </w:rPr>
        <w:br/>
      </w:r>
      <w:r>
        <w:rPr>
          <w:b/>
          <w:color w:val="000000"/>
          <w:lang w:val="ru-RU"/>
        </w:rPr>
        <w:t>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37"/>
      <w:bookmarkEnd w:id="7"/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>7. Перечень структурных подразделений (сотруд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сотруд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руководитель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8. Подробное описание последовательности процедур (действий), взаимодействий структурных подразделений (сотруд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регламента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9. Обжалование решений, действий (бездействия) услугодателя и (или) его должностных лиц, по вопросам оказания государственной услуги осуществляется в соответствии с разделом 3 стандарта.</w:t>
      </w:r>
      <w:r>
        <w:rPr>
          <w:lang w:val="ru-RU"/>
        </w:rPr>
        <w:b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зачисление в специа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и образования дет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граниченны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зможностями для обу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 специаль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м учеб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граммам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8" w:name="z45"/>
      <w:bookmarkEnd w:id="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 бизнес-процессов оказания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зачисление в специальные организации образования детей</w:t>
      </w:r>
      <w:r>
        <w:rPr>
          <w:lang w:val="ru-RU"/>
        </w:rPr>
        <w:br/>
      </w:r>
      <w:r>
        <w:rPr>
          <w:b/>
          <w:color w:val="000000"/>
          <w:lang w:val="ru-RU"/>
        </w:rPr>
        <w:t>с ограниченными возможностями для обуче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по специальным общеобразовательным учебным программам"</w:t>
      </w:r>
    </w:p>
    <w:p>
      <w:pPr>
        <w:pStyle w:val="Normal"/>
        <w:spacing w:before="0" w:after="0"/>
        <w:rPr>
          <w:lang w:val="ru-RU"/>
        </w:rPr>
      </w:pPr>
      <w:bookmarkStart w:id="9" w:name="z45"/>
      <w:bookmarkEnd w:id="9"/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64985" cy="3907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bookmarkStart w:id="10" w:name="_GoBack"/>
      <w:bookmarkEnd w:id="10"/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9:00Z</dcterms:created>
  <dc:creator>user</dc:creator>
  <dc:description/>
  <dc:language>en-US</dc:language>
  <cp:lastModifiedBy>user</cp:lastModifiedBy>
  <dcterms:modified xsi:type="dcterms:W3CDTF">2019-02-21T14:09:00Z</dcterms:modified>
  <cp:revision>2</cp:revision>
  <dc:subject/>
  <dc:title/>
</cp:coreProperties>
</file>