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4087"/>
      </w:tblGrid>
      <w:tr>
        <w:trPr>
          <w:trHeight w:val="30" w:hRule="atLeast"/>
        </w:trPr>
        <w:tc>
          <w:tcPr>
            <w:tcW w:w="6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9 ноября 2015 года № 63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2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12"/>
      <w:bookmarkEnd w:id="1"/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Сноска. Стандарт в редакции приказа Министра образования и науки РК от 11.01.2018 № 13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2" w:name="z13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3"/>
      <w:bookmarkStart w:id="4" w:name="z92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92"/>
      <w:bookmarkStart w:id="6" w:name="z93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rPr>
          <w:lang w:val="ru-RU"/>
        </w:rPr>
      </w:pPr>
      <w:bookmarkStart w:id="7" w:name="z93"/>
      <w:bookmarkStart w:id="8" w:name="z94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ая услуга оказывается местными исполнительными органами областей, городов Астаны и Алматы, районов и городов областного значения, организациями дошкольного, начального, основного среднего, общего среднего, технического и профессионального, послесреднего образования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9" w:name="z94"/>
      <w:bookmarkStart w:id="10" w:name="z95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документов и выдача результата для оказания государственной услуги осуществляется через:</w:t>
      </w:r>
    </w:p>
    <w:p>
      <w:pPr>
        <w:pStyle w:val="Normal"/>
        <w:spacing w:before="0" w:after="0"/>
        <w:rPr>
          <w:lang w:val="ru-RU"/>
        </w:rPr>
      </w:pPr>
      <w:bookmarkStart w:id="11" w:name="z95"/>
      <w:bookmarkStart w:id="12" w:name="z96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lang w:val="ru-RU"/>
        </w:rPr>
      </w:pPr>
      <w:bookmarkStart w:id="13" w:name="z96"/>
      <w:bookmarkStart w:id="14" w:name="z97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екоммерческое акционерное общество "Государственная корпорация "Правительство для граждан" (далее –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15" w:name="z97"/>
      <w:bookmarkStart w:id="16" w:name="z98"/>
      <w:bookmarkEnd w:id="15"/>
      <w:bookmarkEnd w:id="1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7" w:name="z98"/>
      <w:bookmarkStart w:id="18" w:name="z99"/>
      <w:bookmarkEnd w:id="17"/>
      <w:bookmarkEnd w:id="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9" w:name="z99"/>
      <w:bookmarkStart w:id="20" w:name="z100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аксимально допустимое время обслуживания услугополучателя;</w:t>
      </w:r>
    </w:p>
    <w:p>
      <w:pPr>
        <w:pStyle w:val="Normal"/>
        <w:spacing w:before="0" w:after="0"/>
        <w:rPr>
          <w:lang w:val="ru-RU"/>
        </w:rPr>
      </w:pPr>
      <w:bookmarkStart w:id="21" w:name="z100"/>
      <w:bookmarkStart w:id="22" w:name="z101"/>
      <w:bookmarkEnd w:id="21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о дня сдачи пакета документов услугодателю, в Государственную корпорацию по месту нахождения услугодателя – 3 (три) рабочих дня, не по месту нахождения услугодателя – 7 (семь) рабочих дней.</w:t>
      </w:r>
    </w:p>
    <w:p>
      <w:pPr>
        <w:pStyle w:val="Normal"/>
        <w:spacing w:before="0" w:after="0"/>
        <w:rPr>
          <w:lang w:val="ru-RU"/>
        </w:rPr>
      </w:pPr>
      <w:bookmarkStart w:id="23" w:name="z101"/>
      <w:bookmarkStart w:id="24" w:name="z102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в Государственную корпорацию день приема не входит в срок оказания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5" w:name="z102"/>
      <w:bookmarkStart w:id="26" w:name="z103"/>
      <w:bookmarkEnd w:id="25"/>
      <w:bookmarkEnd w:id="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27" w:name="z103"/>
      <w:bookmarkStart w:id="28" w:name="z104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для сдачи пакета документов услугополучателем услугодателю – 20 (двадцать) минут, в Государственную корпорацию – 20 (двадцать) минут;</w:t>
      </w:r>
    </w:p>
    <w:p>
      <w:pPr>
        <w:pStyle w:val="Normal"/>
        <w:spacing w:before="0" w:after="0"/>
        <w:rPr>
          <w:lang w:val="ru-RU"/>
        </w:rPr>
      </w:pPr>
      <w:bookmarkStart w:id="29" w:name="z104"/>
      <w:bookmarkStart w:id="30" w:name="z105"/>
      <w:bookmarkEnd w:id="29"/>
      <w:bookmarkEnd w:id="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аксимально допустимое время обслуживания услугополучателя у услугодателя – 20 (двадцать) минут, в Государственной корпорации – 20 (двадцать) минут.</w:t>
      </w:r>
    </w:p>
    <w:p>
      <w:pPr>
        <w:pStyle w:val="Normal"/>
        <w:spacing w:before="0" w:after="0"/>
        <w:rPr>
          <w:lang w:val="ru-RU"/>
        </w:rPr>
      </w:pPr>
      <w:bookmarkStart w:id="31" w:name="z105"/>
      <w:bookmarkStart w:id="32" w:name="z106"/>
      <w:bookmarkEnd w:id="31"/>
      <w:bookmarkEnd w:id="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33" w:name="z106"/>
      <w:bookmarkStart w:id="34" w:name="z107"/>
      <w:bookmarkEnd w:id="33"/>
      <w:bookmarkEnd w:id="3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Результатом оказываемой государственной услуги является выдача расписки о приеме заявления для прохождения аттестации на присвоение (подтверждение) квалификационной категории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в произвольной форме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35" w:name="z107"/>
      <w:bookmarkStart w:id="36" w:name="z108"/>
      <w:bookmarkEnd w:id="35"/>
      <w:bookmarkEnd w:id="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37" w:name="z108"/>
      <w:bookmarkStart w:id="38" w:name="z109"/>
      <w:bookmarkEnd w:id="37"/>
      <w:bookmarkEnd w:id="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39" w:name="z109"/>
      <w:bookmarkStart w:id="40" w:name="z110"/>
      <w:bookmarkEnd w:id="39"/>
      <w:bookmarkEnd w:id="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График работы:</w:t>
      </w:r>
    </w:p>
    <w:p>
      <w:pPr>
        <w:pStyle w:val="Normal"/>
        <w:spacing w:before="0" w:after="0"/>
        <w:rPr>
          <w:lang w:val="ru-RU"/>
        </w:rPr>
      </w:pPr>
      <w:bookmarkStart w:id="41" w:name="z110"/>
      <w:bookmarkStart w:id="42" w:name="z111"/>
      <w:bookmarkEnd w:id="41"/>
      <w:bookmarkEnd w:id="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услугодателя - с понедельника по пятницу с 9.00 до 18.30 часов, перерыв на обед с 13.00 до 14.30 часов, кроме выходных и праздничных дней, в соответствии с трудовым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43" w:name="z111"/>
      <w:bookmarkStart w:id="44" w:name="z112"/>
      <w:bookmarkEnd w:id="43"/>
      <w:bookmarkEnd w:id="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у услугодателя осуществляется с 9.00 часов до 17.30 часов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bookmarkStart w:id="45" w:name="z112"/>
      <w:bookmarkStart w:id="46" w:name="z113"/>
      <w:bookmarkEnd w:id="45"/>
      <w:bookmarkEnd w:id="4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spacing w:before="0" w:after="0"/>
        <w:rPr>
          <w:lang w:val="ru-RU"/>
        </w:rPr>
      </w:pPr>
      <w:bookmarkStart w:id="47" w:name="z113"/>
      <w:bookmarkStart w:id="48" w:name="z114"/>
      <w:bookmarkEnd w:id="47"/>
      <w:bookmarkEnd w:id="4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49" w:name="z114"/>
      <w:bookmarkStart w:id="50" w:name="z115"/>
      <w:bookmarkEnd w:id="49"/>
      <w:bookmarkEnd w:id="5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 "электронного правительства" (далее – портал).</w:t>
      </w:r>
    </w:p>
    <w:p>
      <w:pPr>
        <w:pStyle w:val="Normal"/>
        <w:spacing w:before="0" w:after="0"/>
        <w:rPr>
          <w:lang w:val="ru-RU"/>
        </w:rPr>
      </w:pPr>
      <w:bookmarkStart w:id="51" w:name="z115"/>
      <w:bookmarkStart w:id="52" w:name="z116"/>
      <w:bookmarkEnd w:id="51"/>
      <w:bookmarkEnd w:id="5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53" w:name="z116"/>
      <w:bookmarkStart w:id="54" w:name="z117"/>
      <w:bookmarkEnd w:id="53"/>
      <w:bookmarkEnd w:id="5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Перечень необходимых документов для оказания государственной услуги при обращении услугополучателя:</w:t>
      </w:r>
    </w:p>
    <w:p>
      <w:pPr>
        <w:pStyle w:val="Normal"/>
        <w:spacing w:before="0" w:after="0"/>
        <w:rPr>
          <w:lang w:val="ru-RU"/>
        </w:rPr>
      </w:pPr>
      <w:bookmarkStart w:id="55" w:name="z117"/>
      <w:bookmarkStart w:id="56" w:name="z118"/>
      <w:bookmarkEnd w:id="55"/>
      <w:bookmarkEnd w:id="5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к услугодателю: </w:t>
      </w:r>
    </w:p>
    <w:p>
      <w:pPr>
        <w:pStyle w:val="Normal"/>
        <w:spacing w:before="0" w:after="0"/>
        <w:rPr>
          <w:lang w:val="ru-RU"/>
        </w:rPr>
      </w:pPr>
      <w:bookmarkStart w:id="57" w:name="z118"/>
      <w:bookmarkStart w:id="58" w:name="z119"/>
      <w:bookmarkEnd w:id="57"/>
      <w:bookmarkEnd w:id="5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согласно приложению 1 к настоящему Стандарту;</w:t>
      </w:r>
    </w:p>
    <w:p>
      <w:pPr>
        <w:pStyle w:val="Normal"/>
        <w:spacing w:before="0" w:after="0"/>
        <w:rPr>
          <w:lang w:val="ru-RU"/>
        </w:rPr>
      </w:pPr>
      <w:bookmarkStart w:id="59" w:name="z119"/>
      <w:bookmarkStart w:id="60" w:name="z120"/>
      <w:bookmarkEnd w:id="59"/>
      <w:bookmarkEnd w:id="6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spacing w:before="0" w:after="0"/>
        <w:rPr>
          <w:lang w:val="ru-RU"/>
        </w:rPr>
      </w:pPr>
      <w:bookmarkStart w:id="61" w:name="z120"/>
      <w:bookmarkStart w:id="62" w:name="z121"/>
      <w:bookmarkEnd w:id="61"/>
      <w:bookmarkEnd w:id="6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копия диплома об образовании;</w:t>
      </w:r>
    </w:p>
    <w:p>
      <w:pPr>
        <w:pStyle w:val="Normal"/>
        <w:spacing w:before="0" w:after="0"/>
        <w:rPr>
          <w:lang w:val="ru-RU"/>
        </w:rPr>
      </w:pPr>
      <w:bookmarkStart w:id="63" w:name="z121"/>
      <w:bookmarkStart w:id="64" w:name="z122"/>
      <w:bookmarkEnd w:id="63"/>
      <w:bookmarkEnd w:id="6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копия документа о повышении квалификации;</w:t>
      </w:r>
    </w:p>
    <w:p>
      <w:pPr>
        <w:pStyle w:val="Normal"/>
        <w:spacing w:before="0" w:after="0"/>
        <w:rPr>
          <w:lang w:val="ru-RU"/>
        </w:rPr>
      </w:pPr>
      <w:bookmarkStart w:id="65" w:name="z122"/>
      <w:bookmarkStart w:id="66" w:name="z123"/>
      <w:bookmarkEnd w:id="65"/>
      <w:bookmarkEnd w:id="6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копия документа, подтверждающего трудовую деятельность работника;</w:t>
      </w:r>
    </w:p>
    <w:p>
      <w:pPr>
        <w:pStyle w:val="Normal"/>
        <w:spacing w:before="0" w:after="0"/>
        <w:rPr>
          <w:lang w:val="ru-RU"/>
        </w:rPr>
      </w:pPr>
      <w:bookmarkStart w:id="67" w:name="z123"/>
      <w:bookmarkStart w:id="68" w:name="z124"/>
      <w:bookmarkEnd w:id="67"/>
      <w:bookmarkEnd w:id="6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копия удостоверения о ранее присвоенной квалификационной категории (кроме педагогических работников, перешедших из организаций высшего образования и не имеющих квалификационных категорий);</w:t>
      </w:r>
    </w:p>
    <w:p>
      <w:pPr>
        <w:pStyle w:val="Normal"/>
        <w:spacing w:before="0" w:after="0"/>
        <w:rPr>
          <w:lang w:val="ru-RU"/>
        </w:rPr>
      </w:pPr>
      <w:bookmarkStart w:id="69" w:name="z124"/>
      <w:bookmarkStart w:id="70" w:name="z125"/>
      <w:bookmarkEnd w:id="69"/>
      <w:bookmarkEnd w:id="7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 сведения о профессиональных достижениях (при их наличии) в соответствии с Правилами и условиями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 , утвержденными приказом Министра образования и науки Республики Казахстан от 27 января 2016 года № 83 (зарегистрирован в Реестре государственной регистрации нормативных правовых актов под № 13317).</w:t>
      </w:r>
    </w:p>
    <w:p>
      <w:pPr>
        <w:pStyle w:val="Normal"/>
        <w:spacing w:before="0" w:after="0"/>
        <w:rPr>
          <w:lang w:val="ru-RU"/>
        </w:rPr>
      </w:pPr>
      <w:bookmarkStart w:id="71" w:name="z125"/>
      <w:bookmarkStart w:id="72" w:name="z126"/>
      <w:bookmarkEnd w:id="71"/>
      <w:bookmarkEnd w:id="7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Государственную корпорацию:</w:t>
      </w:r>
    </w:p>
    <w:p>
      <w:pPr>
        <w:pStyle w:val="Normal"/>
        <w:spacing w:before="0" w:after="0"/>
        <w:rPr>
          <w:lang w:val="ru-RU"/>
        </w:rPr>
      </w:pPr>
      <w:bookmarkStart w:id="73" w:name="z126"/>
      <w:bookmarkStart w:id="74" w:name="z127"/>
      <w:bookmarkEnd w:id="73"/>
      <w:bookmarkEnd w:id="7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согласно приложению 1 к настоящему Стандарту;</w:t>
      </w:r>
    </w:p>
    <w:p>
      <w:pPr>
        <w:pStyle w:val="Normal"/>
        <w:spacing w:before="0" w:after="0"/>
        <w:rPr>
          <w:lang w:val="ru-RU"/>
        </w:rPr>
      </w:pPr>
      <w:bookmarkStart w:id="75" w:name="z127"/>
      <w:bookmarkStart w:id="76" w:name="z128"/>
      <w:bookmarkEnd w:id="75"/>
      <w:bookmarkEnd w:id="7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spacing w:before="0" w:after="0"/>
        <w:rPr>
          <w:lang w:val="ru-RU"/>
        </w:rPr>
      </w:pPr>
      <w:bookmarkStart w:id="77" w:name="z128"/>
      <w:bookmarkStart w:id="78" w:name="z129"/>
      <w:bookmarkEnd w:id="77"/>
      <w:bookmarkEnd w:id="7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копия диплома об образовании;</w:t>
      </w:r>
    </w:p>
    <w:p>
      <w:pPr>
        <w:pStyle w:val="Normal"/>
        <w:spacing w:before="0" w:after="0"/>
        <w:rPr>
          <w:lang w:val="ru-RU"/>
        </w:rPr>
      </w:pPr>
      <w:bookmarkStart w:id="79" w:name="z129"/>
      <w:bookmarkStart w:id="80" w:name="z130"/>
      <w:bookmarkEnd w:id="79"/>
      <w:bookmarkEnd w:id="8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копия документа о повышении квалификации;</w:t>
      </w:r>
    </w:p>
    <w:p>
      <w:pPr>
        <w:pStyle w:val="Normal"/>
        <w:spacing w:before="0" w:after="0"/>
        <w:rPr>
          <w:lang w:val="ru-RU"/>
        </w:rPr>
      </w:pPr>
      <w:bookmarkStart w:id="81" w:name="z130"/>
      <w:bookmarkStart w:id="82" w:name="z131"/>
      <w:bookmarkEnd w:id="81"/>
      <w:bookmarkEnd w:id="8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копия документа, подтверждающего трудовую деятельность работника;</w:t>
      </w:r>
    </w:p>
    <w:p>
      <w:pPr>
        <w:pStyle w:val="Normal"/>
        <w:spacing w:before="0" w:after="0"/>
        <w:rPr>
          <w:lang w:val="ru-RU"/>
        </w:rPr>
      </w:pPr>
      <w:bookmarkStart w:id="83" w:name="z131"/>
      <w:bookmarkStart w:id="84" w:name="z132"/>
      <w:bookmarkEnd w:id="83"/>
      <w:bookmarkEnd w:id="8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копия удостоверения о ранее присвоенной квалификационной категории (кроме педагогических работников, перешедших из организаций высшего образования и не имеющих квалификационных категорий);</w:t>
      </w:r>
    </w:p>
    <w:p>
      <w:pPr>
        <w:pStyle w:val="Normal"/>
        <w:spacing w:before="0" w:after="0"/>
        <w:rPr>
          <w:lang w:val="ru-RU"/>
        </w:rPr>
      </w:pPr>
      <w:bookmarkStart w:id="85" w:name="z132"/>
      <w:bookmarkStart w:id="86" w:name="z133"/>
      <w:bookmarkEnd w:id="85"/>
      <w:bookmarkEnd w:id="8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 сведения о профессиональных достижениях (при их наличии) в соответствии с Правилами и условиями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 , утвержденные приказом Министра образования и науки Республики Казахстан от 27 января 2016 года № 83 (зарегистрирован в Реестре государственной регистрации нормативных правовых актов под № 13317).</w:t>
      </w:r>
    </w:p>
    <w:p>
      <w:pPr>
        <w:pStyle w:val="Normal"/>
        <w:spacing w:before="0" w:after="0"/>
        <w:rPr>
          <w:lang w:val="ru-RU"/>
        </w:rPr>
      </w:pPr>
      <w:bookmarkStart w:id="87" w:name="z133"/>
      <w:bookmarkStart w:id="88" w:name="z134"/>
      <w:bookmarkEnd w:id="87"/>
      <w:bookmarkEnd w:id="8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89" w:name="z134"/>
      <w:bookmarkStart w:id="90" w:name="z135"/>
      <w:bookmarkEnd w:id="89"/>
      <w:bookmarkEnd w:id="9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rPr>
          <w:lang w:val="ru-RU"/>
        </w:rPr>
      </w:pPr>
      <w:bookmarkStart w:id="91" w:name="z135"/>
      <w:bookmarkStart w:id="92" w:name="z136"/>
      <w:bookmarkEnd w:id="91"/>
      <w:bookmarkEnd w:id="9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 удостоверяющий личность (либо его представителя по нотариально удостоверенной доверенности).</w:t>
      </w:r>
    </w:p>
    <w:p>
      <w:pPr>
        <w:pStyle w:val="Normal"/>
        <w:spacing w:before="0" w:after="0"/>
        <w:rPr>
          <w:lang w:val="ru-RU"/>
        </w:rPr>
      </w:pPr>
      <w:bookmarkStart w:id="93" w:name="z136"/>
      <w:bookmarkStart w:id="94" w:name="z137"/>
      <w:bookmarkEnd w:id="93"/>
      <w:bookmarkEnd w:id="9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отсутствия услугополучателя по истечению срока, предусмотренного в пункте 4 настоящего стандарта, согласно Правилам деятельности Государственной корпорации "Правительство для граждан"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 услугодателю для дальнейшего хранения.</w:t>
      </w:r>
    </w:p>
    <w:p>
      <w:pPr>
        <w:pStyle w:val="Normal"/>
        <w:spacing w:before="0" w:after="0"/>
        <w:rPr>
          <w:lang w:val="ru-RU"/>
        </w:rPr>
      </w:pPr>
      <w:bookmarkStart w:id="95" w:name="z137"/>
      <w:bookmarkStart w:id="96" w:name="z138"/>
      <w:bookmarkEnd w:id="95"/>
      <w:bookmarkEnd w:id="9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rPr>
          <w:lang w:val="ru-RU"/>
        </w:rPr>
      </w:pPr>
      <w:bookmarkStart w:id="97" w:name="z138"/>
      <w:bookmarkStart w:id="98" w:name="z139"/>
      <w:bookmarkEnd w:id="97"/>
      <w:bookmarkEnd w:id="9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0. Услугодатель отказывает в оказании государственной услуги, в случаях: </w:t>
      </w:r>
    </w:p>
    <w:p>
      <w:pPr>
        <w:pStyle w:val="Normal"/>
        <w:spacing w:before="0" w:after="0"/>
        <w:rPr>
          <w:lang w:val="ru-RU"/>
        </w:rPr>
      </w:pPr>
      <w:bookmarkStart w:id="99" w:name="z139"/>
      <w:bookmarkStart w:id="100" w:name="z140"/>
      <w:bookmarkEnd w:id="99"/>
      <w:bookmarkEnd w:id="10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before="0" w:after="0"/>
        <w:rPr>
          <w:lang w:val="ru-RU"/>
        </w:rPr>
      </w:pPr>
      <w:bookmarkStart w:id="101" w:name="z140"/>
      <w:bookmarkStart w:id="102" w:name="z141"/>
      <w:bookmarkEnd w:id="101"/>
      <w:bookmarkEnd w:id="10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есоответствия услугополучателя и (или) представленных материалов, данных и сведений, необходимых для оказания государственной услуги, требованиям.</w:t>
      </w:r>
    </w:p>
    <w:p>
      <w:pPr>
        <w:pStyle w:val="Normal"/>
        <w:spacing w:before="0" w:after="0"/>
        <w:rPr>
          <w:lang w:val="ru-RU"/>
        </w:rPr>
      </w:pPr>
      <w:bookmarkStart w:id="103" w:name="z141"/>
      <w:bookmarkStart w:id="104" w:name="z142"/>
      <w:bookmarkEnd w:id="103"/>
      <w:bookmarkEnd w:id="10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предоставления услугополучателем неполного пакета документов согласно перечню, предусмотренному пунктом 9 настоящего стандарта государственной услуги, и (или) документов с истекшим сроком действия услугодатель выдает расписку об отказе в приеме документов в произвольной форме.</w:t>
      </w:r>
    </w:p>
    <w:p>
      <w:pPr>
        <w:pStyle w:val="Normal"/>
        <w:spacing w:before="0" w:after="0"/>
        <w:rPr>
          <w:lang w:val="ru-RU"/>
        </w:rPr>
      </w:pPr>
      <w:bookmarkStart w:id="105" w:name="z142"/>
      <w:bookmarkStart w:id="106" w:name="z143"/>
      <w:bookmarkEnd w:id="105"/>
      <w:bookmarkEnd w:id="10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пред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2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07" w:name="z143"/>
      <w:bookmarkStart w:id="108" w:name="z144"/>
      <w:bookmarkEnd w:id="107"/>
      <w:bookmarkEnd w:id="10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я) услугодателя, Государственной корпорации "Правительство для граждан" и (или) их работников 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109" w:name="z144"/>
      <w:bookmarkStart w:id="110" w:name="z145"/>
      <w:bookmarkEnd w:id="109"/>
      <w:bookmarkEnd w:id="11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Для обжалования решений, действий (бездействия) услугодателя и (или) его должностных лиц по вопросам оказания государственных услуг жалоба подается на имя руководителя услугодателя по адресам, указанным в пункте 14 настоящего стандарта государственной услуги, либо на имя руководителя Министерства по адресу: 010000, город Астана, проспект Мәңгілік Ел, 8.</w:t>
      </w:r>
    </w:p>
    <w:p>
      <w:pPr>
        <w:pStyle w:val="Normal"/>
        <w:spacing w:before="0" w:after="0"/>
        <w:rPr>
          <w:lang w:val="ru-RU"/>
        </w:rPr>
      </w:pPr>
      <w:bookmarkStart w:id="111" w:name="z145"/>
      <w:bookmarkStart w:id="112" w:name="z146"/>
      <w:bookmarkEnd w:id="111"/>
      <w:bookmarkEnd w:id="1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подается в письменной форме по почте, посредством портала либо нарочно через канцелярию услугодателя.</w:t>
      </w:r>
    </w:p>
    <w:p>
      <w:pPr>
        <w:pStyle w:val="Normal"/>
        <w:spacing w:before="0" w:after="0"/>
        <w:rPr>
          <w:lang w:val="ru-RU"/>
        </w:rPr>
      </w:pPr>
      <w:bookmarkStart w:id="113" w:name="z146"/>
      <w:bookmarkStart w:id="114" w:name="z147"/>
      <w:bookmarkEnd w:id="113"/>
      <w:bookmarkEnd w:id="1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before="0" w:after="0"/>
        <w:rPr>
          <w:lang w:val="ru-RU"/>
        </w:rPr>
      </w:pPr>
      <w:bookmarkStart w:id="115" w:name="z147"/>
      <w:bookmarkStart w:id="116" w:name="z148"/>
      <w:bookmarkEnd w:id="115"/>
      <w:bookmarkEnd w:id="11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Государственной корпорации, в канцелярии Министерства,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before="0" w:after="0"/>
        <w:rPr>
          <w:lang w:val="ru-RU"/>
        </w:rPr>
      </w:pPr>
      <w:bookmarkStart w:id="117" w:name="z148"/>
      <w:bookmarkStart w:id="118" w:name="z149"/>
      <w:bookmarkEnd w:id="117"/>
      <w:bookmarkEnd w:id="1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через Государственную корпорацию информацию о порядке обжалования можно получить по телефону Единого контакт-центра: 1414, 8 800 080 7777.</w:t>
      </w:r>
    </w:p>
    <w:p>
      <w:pPr>
        <w:pStyle w:val="Normal"/>
        <w:spacing w:before="0" w:after="0"/>
        <w:rPr>
          <w:lang w:val="ru-RU"/>
        </w:rPr>
      </w:pPr>
      <w:bookmarkStart w:id="119" w:name="z149"/>
      <w:bookmarkStart w:id="120" w:name="z150"/>
      <w:bookmarkEnd w:id="119"/>
      <w:bookmarkEnd w:id="12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Жалоба услугополучателя, поступившая в адрес услугодателя или Государственную корпорацию, подлежит рассмотрению в течение 5 (пяти) рабочих дней со дня ее регистрации. </w:t>
      </w:r>
    </w:p>
    <w:p>
      <w:pPr>
        <w:pStyle w:val="Normal"/>
        <w:spacing w:before="0" w:after="0"/>
        <w:rPr>
          <w:lang w:val="ru-RU"/>
        </w:rPr>
      </w:pPr>
      <w:bookmarkStart w:id="121" w:name="z150"/>
      <w:bookmarkStart w:id="122" w:name="z151"/>
      <w:bookmarkEnd w:id="121"/>
      <w:bookmarkEnd w:id="1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spacing w:before="0" w:after="0"/>
        <w:rPr>
          <w:lang w:val="ru-RU"/>
        </w:rPr>
      </w:pPr>
      <w:bookmarkStart w:id="123" w:name="z151"/>
      <w:bookmarkStart w:id="124" w:name="z152"/>
      <w:bookmarkEnd w:id="123"/>
      <w:bookmarkEnd w:id="1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25" w:name="z152"/>
      <w:bookmarkStart w:id="126" w:name="z153"/>
      <w:bookmarkEnd w:id="125"/>
      <w:bookmarkEnd w:id="1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127" w:name="z153"/>
      <w:bookmarkStart w:id="128" w:name="z154"/>
      <w:bookmarkEnd w:id="127"/>
      <w:bookmarkEnd w:id="1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В случае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129" w:name="z154"/>
      <w:bookmarkStart w:id="130" w:name="z155"/>
      <w:bookmarkEnd w:id="129"/>
      <w:bookmarkEnd w:id="13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4. Иные требования с учетом особенностей оказания государственной услуги, в том числе оказываемой через Государственную корпорацию "Правительство для граждан"</w:t>
      </w:r>
    </w:p>
    <w:p>
      <w:pPr>
        <w:pStyle w:val="Normal"/>
        <w:spacing w:before="0" w:after="0"/>
        <w:rPr>
          <w:lang w:val="ru-RU"/>
        </w:rPr>
      </w:pPr>
      <w:bookmarkStart w:id="131" w:name="z155"/>
      <w:bookmarkStart w:id="132" w:name="z156"/>
      <w:bookmarkEnd w:id="131"/>
      <w:bookmarkEnd w:id="1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ям, имеющим нарушение здоровья со стойким расстройством функций организма,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центр 1414; 8 800 080 7777.</w:t>
      </w:r>
    </w:p>
    <w:p>
      <w:pPr>
        <w:pStyle w:val="Normal"/>
        <w:spacing w:before="0" w:after="0"/>
        <w:rPr>
          <w:lang w:val="ru-RU"/>
        </w:rPr>
      </w:pPr>
      <w:bookmarkStart w:id="133" w:name="z156"/>
      <w:bookmarkStart w:id="134" w:name="z157"/>
      <w:bookmarkEnd w:id="133"/>
      <w:bookmarkEnd w:id="1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4. Адреса мест оказания государственной услуги размещены на:</w:t>
      </w:r>
    </w:p>
    <w:p>
      <w:pPr>
        <w:pStyle w:val="Normal"/>
        <w:spacing w:before="0" w:after="0"/>
        <w:rPr>
          <w:lang w:val="ru-RU"/>
        </w:rPr>
      </w:pPr>
      <w:bookmarkStart w:id="135" w:name="z157"/>
      <w:bookmarkStart w:id="136" w:name="z158"/>
      <w:bookmarkEnd w:id="135"/>
      <w:bookmarkEnd w:id="1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интернет-ресурсе Министерства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;</w:t>
      </w:r>
    </w:p>
    <w:p>
      <w:pPr>
        <w:pStyle w:val="Normal"/>
        <w:spacing w:before="0" w:after="0"/>
        <w:rPr>
          <w:lang w:val="ru-RU"/>
        </w:rPr>
      </w:pPr>
      <w:bookmarkStart w:id="137" w:name="z158"/>
      <w:bookmarkStart w:id="138" w:name="z159"/>
      <w:bookmarkEnd w:id="137"/>
      <w:bookmarkEnd w:id="1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интернет-ресурсе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bookmarkStart w:id="139" w:name="z159"/>
      <w:bookmarkStart w:id="140" w:name="z160"/>
      <w:bookmarkEnd w:id="139"/>
      <w:bookmarkEnd w:id="1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5. Услугод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pacing w:before="0" w:after="0"/>
        <w:rPr>
          <w:lang w:val="ru-RU"/>
        </w:rPr>
      </w:pPr>
      <w:bookmarkStart w:id="141" w:name="z160"/>
      <w:bookmarkStart w:id="142" w:name="z161"/>
      <w:bookmarkEnd w:id="141"/>
      <w:bookmarkEnd w:id="1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 при условии наличия ЭЦП, а также Единого контакт-центра: 1414, 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800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080 77777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bookmarkStart w:id="143" w:name="z161"/>
      <w:bookmarkStart w:id="144" w:name="z162"/>
      <w:bookmarkEnd w:id="143"/>
      <w:bookmarkEnd w:id="1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7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2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ed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gov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kz</w:t>
        </w:r>
      </w:hyperlink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1"/>
        <w:gridCol w:w="4177"/>
      </w:tblGrid>
      <w:tr>
        <w:trPr>
          <w:trHeight w:val="30" w:hRule="atLeast"/>
        </w:trPr>
        <w:tc>
          <w:tcPr>
            <w:tcW w:w="65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 д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хождения аттест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присвоение (подтверждение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онных категор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едагогическим работникам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равненным к ним лиц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ализующих програм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школьного воспит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я, нач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ного среднего, общ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, 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"</w:t>
            </w:r>
          </w:p>
        </w:tc>
      </w:tr>
      <w:tr>
        <w:trPr>
          <w:trHeight w:val="30" w:hRule="atLeast"/>
        </w:trPr>
        <w:tc>
          <w:tcPr>
            <w:tcW w:w="65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именование аттестационной комиссии по подтверждению/присвоению категорий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(фамилия, имя и отчество (при его наличии)педагог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(должность, место работы)</w:t>
      </w:r>
    </w:p>
    <w:p>
      <w:pPr>
        <w:pStyle w:val="Normal"/>
        <w:spacing w:before="0" w:after="0"/>
        <w:jc w:val="center"/>
        <w:rPr>
          <w:lang w:val="ru-RU"/>
        </w:rPr>
      </w:pPr>
      <w:bookmarkStart w:id="145" w:name="z165"/>
      <w:bookmarkEnd w:id="145"/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bookmarkStart w:id="146" w:name="z165"/>
      <w:bookmarkEnd w:id="146"/>
      <w:r>
        <w:rPr>
          <w:color w:val="000000"/>
          <w:sz w:val="20"/>
          <w:lang w:val="ru-RU"/>
        </w:rPr>
        <w:t>Прошу аттестовать меня в 20 __ году на _______ квалификационную категорию п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должности _______________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В настоящее время имею _____ категорию, действительную до ____ год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Основанием считаю следующие результаты работы 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ообщаю о себе следующие сведения: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Образование: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2"/>
        <w:gridCol w:w="2821"/>
        <w:gridCol w:w="3945"/>
      </w:tblGrid>
      <w:tr>
        <w:trPr>
          <w:trHeight w:val="30" w:hRule="atLeast"/>
        </w:trPr>
        <w:tc>
          <w:tcPr>
            <w:tcW w:w="39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чебного заведения</w:t>
            </w:r>
          </w:p>
        </w:tc>
        <w:tc>
          <w:tcPr>
            <w:tcW w:w="28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 обучения</w:t>
            </w:r>
          </w:p>
        </w:tc>
        <w:tc>
          <w:tcPr>
            <w:tcW w:w="3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39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8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таж работы: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2726"/>
        <w:gridCol w:w="1825"/>
        <w:gridCol w:w="4529"/>
      </w:tblGrid>
      <w:tr>
        <w:trPr>
          <w:trHeight w:val="30" w:hRule="atLeast"/>
        </w:trPr>
        <w:tc>
          <w:tcPr>
            <w:tcW w:w="1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</w:t>
            </w:r>
          </w:p>
        </w:tc>
        <w:tc>
          <w:tcPr>
            <w:tcW w:w="2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пециальности</w:t>
            </w:r>
          </w:p>
        </w:tc>
        <w:tc>
          <w:tcPr>
            <w:tcW w:w="1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</w:t>
            </w:r>
          </w:p>
        </w:tc>
        <w:tc>
          <w:tcPr>
            <w:tcW w:w="4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данной организации образования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5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грады, звания, ученая степень, ученое звание с указанием года получ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(присвоения) _______________________________________________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 Правилами проведения аттестации ознакомлен (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"____"_________________20____ года 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(Подпись)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7"/>
        <w:gridCol w:w="4331"/>
      </w:tblGrid>
      <w:tr>
        <w:trPr>
          <w:trHeight w:val="30" w:hRule="atLeast"/>
        </w:trPr>
        <w:tc>
          <w:tcPr>
            <w:tcW w:w="6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 д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хождения аттест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присвоение (подтверждение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онных категор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едагогическим работникам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равненным к ним лиц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ализующих програм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школьного воспит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я, нач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ного среднего, общ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, техническ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"</w:t>
            </w:r>
          </w:p>
        </w:tc>
      </w:tr>
      <w:tr>
        <w:trPr>
          <w:trHeight w:val="30" w:hRule="atLeast"/>
        </w:trPr>
        <w:tc>
          <w:tcPr>
            <w:tcW w:w="6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. И. О. (при его наличии)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ибо наименование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bookmarkStart w:id="147" w:name="z168"/>
      <w:bookmarkEnd w:id="147"/>
      <w:r>
        <w:rPr>
          <w:b/>
          <w:color w:val="000000"/>
          <w:lang w:val="ru-RU"/>
        </w:rPr>
        <w:t>Расписка об отказе в приеме докуме</w:t>
      </w:r>
      <w:bookmarkStart w:id="148" w:name="_GoBack"/>
      <w:bookmarkEnd w:id="148"/>
      <w:r>
        <w:rPr>
          <w:b/>
          <w:color w:val="000000"/>
          <w:lang w:val="ru-RU"/>
        </w:rPr>
        <w:t>нтов</w:t>
      </w:r>
    </w:p>
    <w:p>
      <w:pPr>
        <w:pStyle w:val="Normal"/>
        <w:spacing w:before="0" w:after="0"/>
        <w:rPr>
          <w:lang w:val="ru-RU"/>
        </w:rPr>
      </w:pPr>
      <w:bookmarkStart w:id="149" w:name="z168"/>
      <w:bookmarkEnd w:id="149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уководствуясь пунктом 2 статьи 20 Закона Республики Казахстан от 15 апреля 2013 года "О государственных услугах", отдел №__ филиала Государственной корпорации "Правительство для граждан"_______________________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именование отсутствующих документов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_______________________________________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_______________________________________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_______________________________________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Настоящая расписка составлена в 2 экземплярах, по одному для каждой стороны.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. И. О. (при его наличии) (работника Государственной корпорации)          (подпись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Ф. И. О. (при его наличии) 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 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лучил: Ф. И. О. (при его наличии)/подпись услугополучателя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"___" _________ 20__ года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Руководствуясь пунктом 2 статьи 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user</dc:creator>
  <dc:description/>
  <dc:language>en-US</dc:language>
  <cp:lastModifiedBy>user</cp:lastModifiedBy>
  <dcterms:modified xsi:type="dcterms:W3CDTF">2019-02-21T13:33:00Z</dcterms:modified>
  <cp:revision>2</cp:revision>
  <dc:subject/>
  <dc:title/>
</cp:coreProperties>
</file>