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3774"/>
      </w:tblGrid>
      <w:tr>
        <w:trPr>
          <w:trHeight w:val="30" w:hRule="atLeast"/>
        </w:trPr>
        <w:tc>
          <w:tcPr>
            <w:tcW w:w="5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5 декабря 2017 года № 650</w:t>
            </w:r>
          </w:p>
        </w:tc>
      </w:tr>
      <w:tr>
        <w:trPr>
          <w:trHeight w:val="30" w:hRule="atLeast"/>
        </w:trPr>
        <w:tc>
          <w:tcPr>
            <w:tcW w:w="5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3 апреля 2015 года № 198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1028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государственной услуги "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spacing w:before="0" w:after="0"/>
        <w:rPr>
          <w:lang w:val="ru-RU"/>
        </w:rPr>
      </w:pPr>
      <w:bookmarkStart w:id="1" w:name="z1028"/>
      <w:bookmarkStart w:id="2" w:name="z1029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1029"/>
      <w:bookmarkStart w:id="4" w:name="z1030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1. Государственная услуга "Прием документов и выдача направлений на предоставление отдыха детям в загородных и пришкольных лагерях отдельным категориям обучающихся и воспитанников государственных учреждений образования" (далее 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5" w:name="z1030"/>
      <w:bookmarkStart w:id="6" w:name="z1031"/>
      <w:bookmarkEnd w:id="5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before="0" w:after="0"/>
        <w:rPr>
          <w:lang w:val="ru-RU"/>
        </w:rPr>
      </w:pPr>
      <w:bookmarkStart w:id="7" w:name="z1031"/>
      <w:bookmarkStart w:id="8" w:name="z1032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Государственная услуга оказывается организациями образования, местными исполнительными органами городов Астаны и Алматы, районов и городов,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9" w:name="z1032"/>
      <w:bookmarkStart w:id="10" w:name="z1033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before="0" w:after="0"/>
        <w:rPr>
          <w:lang w:val="ru-RU"/>
        </w:rPr>
      </w:pPr>
      <w:bookmarkStart w:id="11" w:name="z1033"/>
      <w:bookmarkStart w:id="12" w:name="z1034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канцелярию услугодателя;</w:t>
      </w:r>
    </w:p>
    <w:p>
      <w:pPr>
        <w:pStyle w:val="Normal"/>
        <w:spacing w:before="0" w:after="0"/>
        <w:rPr>
          <w:lang w:val="ru-RU"/>
        </w:rPr>
      </w:pPr>
      <w:bookmarkStart w:id="13" w:name="z1034"/>
      <w:bookmarkStart w:id="14" w:name="z1035"/>
      <w:bookmarkEnd w:id="13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екоммерческое акционерное общество "Государственная корпорация "Правительство для граждан" (далее – Государственная корпорация).</w:t>
      </w:r>
    </w:p>
    <w:p>
      <w:pPr>
        <w:pStyle w:val="Normal"/>
        <w:spacing w:before="0" w:after="0"/>
        <w:rPr>
          <w:lang w:val="ru-RU"/>
        </w:rPr>
      </w:pPr>
      <w:bookmarkStart w:id="15" w:name="z1035"/>
      <w:bookmarkStart w:id="16" w:name="z1036"/>
      <w:bookmarkEnd w:id="15"/>
      <w:bookmarkEnd w:id="1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7" w:name="z1036"/>
      <w:bookmarkStart w:id="18" w:name="z1037"/>
      <w:bookmarkEnd w:id="17"/>
      <w:bookmarkEnd w:id="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19" w:name="z1037"/>
      <w:bookmarkStart w:id="20" w:name="z1038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с момента сдачи документов услугодателю, в Государственную корпорацию – 5 (пять) рабочих дней.</w:t>
      </w:r>
    </w:p>
    <w:p>
      <w:pPr>
        <w:pStyle w:val="Normal"/>
        <w:spacing w:before="0" w:after="0"/>
        <w:rPr>
          <w:lang w:val="ru-RU"/>
        </w:rPr>
      </w:pPr>
      <w:bookmarkStart w:id="21" w:name="z1038"/>
      <w:bookmarkStart w:id="22" w:name="z1039"/>
      <w:bookmarkEnd w:id="21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23" w:name="z1039"/>
      <w:bookmarkStart w:id="24" w:name="z1040"/>
      <w:bookmarkEnd w:id="23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максимально допустимое время ожидания для сдачи документов у услугодателя или Государственной корпорации – 15 минут;</w:t>
      </w:r>
    </w:p>
    <w:p>
      <w:pPr>
        <w:pStyle w:val="Normal"/>
        <w:spacing w:before="0" w:after="0"/>
        <w:rPr>
          <w:lang w:val="ru-RU"/>
        </w:rPr>
      </w:pPr>
      <w:bookmarkStart w:id="25" w:name="z1040"/>
      <w:bookmarkStart w:id="26" w:name="z1041"/>
      <w:bookmarkEnd w:id="25"/>
      <w:bookmarkEnd w:id="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максимально допустимое время обслуживания услугополучателя у услугодателя – 30 минут, в Государственной корпорации – 15 минут.</w:t>
      </w:r>
    </w:p>
    <w:p>
      <w:pPr>
        <w:pStyle w:val="Normal"/>
        <w:spacing w:before="0" w:after="0"/>
        <w:rPr>
          <w:lang w:val="ru-RU"/>
        </w:rPr>
      </w:pPr>
      <w:bookmarkStart w:id="27" w:name="z1041"/>
      <w:bookmarkStart w:id="28" w:name="z1042"/>
      <w:bookmarkEnd w:id="27"/>
      <w:bookmarkEnd w:id="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Форма оказания государственной услуги – бумажная.</w:t>
      </w:r>
    </w:p>
    <w:p>
      <w:pPr>
        <w:pStyle w:val="Normal"/>
        <w:spacing w:before="0" w:after="0"/>
        <w:rPr>
          <w:lang w:val="ru-RU"/>
        </w:rPr>
      </w:pPr>
      <w:bookmarkStart w:id="29" w:name="z1042"/>
      <w:bookmarkStart w:id="30" w:name="z1043"/>
      <w:bookmarkEnd w:id="29"/>
      <w:bookmarkEnd w:id="3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Результат оказания государственной услуги – н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31" w:name="z1043"/>
      <w:bookmarkStart w:id="32" w:name="z1044"/>
      <w:bookmarkEnd w:id="31"/>
      <w:bookmarkEnd w:id="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орма предоставления результата оказания государственной услуги – бумажная.</w:t>
      </w:r>
    </w:p>
    <w:p>
      <w:pPr>
        <w:pStyle w:val="Normal"/>
        <w:spacing w:before="0" w:after="0"/>
        <w:rPr>
          <w:lang w:val="ru-RU"/>
        </w:rPr>
      </w:pPr>
      <w:bookmarkStart w:id="33" w:name="z1044"/>
      <w:bookmarkStart w:id="34" w:name="z1045"/>
      <w:bookmarkEnd w:id="33"/>
      <w:bookmarkEnd w:id="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Государственная услуга оказывается физическим лицам (далее – услугополучатель) бесплатно.</w:t>
      </w:r>
    </w:p>
    <w:p>
      <w:pPr>
        <w:pStyle w:val="Normal"/>
        <w:spacing w:before="0" w:after="0"/>
        <w:rPr>
          <w:lang w:val="ru-RU"/>
        </w:rPr>
      </w:pPr>
      <w:bookmarkStart w:id="35" w:name="z1045"/>
      <w:bookmarkStart w:id="36" w:name="z1046"/>
      <w:bookmarkEnd w:id="35"/>
      <w:bookmarkEnd w:id="3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График работы:</w:t>
      </w:r>
    </w:p>
    <w:p>
      <w:pPr>
        <w:pStyle w:val="Normal"/>
        <w:spacing w:before="0" w:after="0"/>
        <w:rPr>
          <w:lang w:val="ru-RU"/>
        </w:rPr>
      </w:pPr>
      <w:bookmarkStart w:id="37" w:name="z1046"/>
      <w:bookmarkStart w:id="38" w:name="z1047"/>
      <w:bookmarkEnd w:id="37"/>
      <w:bookmarkEnd w:id="3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 </w:t>
      </w:r>
    </w:p>
    <w:p>
      <w:pPr>
        <w:pStyle w:val="Normal"/>
        <w:spacing w:before="0" w:after="0"/>
        <w:rPr>
          <w:lang w:val="ru-RU"/>
        </w:rPr>
      </w:pPr>
      <w:bookmarkStart w:id="39" w:name="z1047"/>
      <w:bookmarkStart w:id="40" w:name="z1048"/>
      <w:bookmarkEnd w:id="39"/>
      <w:bookmarkEnd w:id="4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spacing w:before="0" w:after="0"/>
        <w:rPr>
          <w:lang w:val="ru-RU"/>
        </w:rPr>
      </w:pPr>
      <w:bookmarkStart w:id="41" w:name="z1048"/>
      <w:bookmarkStart w:id="42" w:name="z1049"/>
      <w:bookmarkEnd w:id="41"/>
      <w:bookmarkEnd w:id="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</w:r>
    </w:p>
    <w:p>
      <w:pPr>
        <w:pStyle w:val="Normal"/>
        <w:spacing w:before="0" w:after="0"/>
        <w:rPr>
          <w:lang w:val="ru-RU"/>
        </w:rPr>
      </w:pPr>
      <w:bookmarkStart w:id="43" w:name="z1049"/>
      <w:bookmarkStart w:id="44" w:name="z1050"/>
      <w:bookmarkEnd w:id="43"/>
      <w:bookmarkEnd w:id="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</w:r>
    </w:p>
    <w:p>
      <w:pPr>
        <w:pStyle w:val="Normal"/>
        <w:spacing w:before="0" w:after="0"/>
        <w:rPr>
          <w:lang w:val="ru-RU"/>
        </w:rPr>
      </w:pPr>
      <w:bookmarkStart w:id="45" w:name="z1050"/>
      <w:bookmarkStart w:id="46" w:name="z1051"/>
      <w:bookmarkEnd w:id="45"/>
      <w:bookmarkEnd w:id="4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Перечень документов, необходимых для оказания государственной услуги при обращении услугополучателя к услугодателю:</w:t>
      </w:r>
    </w:p>
    <w:p>
      <w:pPr>
        <w:pStyle w:val="Normal"/>
        <w:spacing w:before="0" w:after="0"/>
        <w:rPr>
          <w:lang w:val="ru-RU"/>
        </w:rPr>
      </w:pPr>
      <w:bookmarkStart w:id="47" w:name="z1051"/>
      <w:bookmarkStart w:id="48" w:name="z1052"/>
      <w:bookmarkEnd w:id="47"/>
      <w:bookmarkEnd w:id="4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услугополучателя по форме согласно приложению 1 к настоящему стандарту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49" w:name="z1052"/>
      <w:bookmarkStart w:id="50" w:name="z1053"/>
      <w:bookmarkEnd w:id="49"/>
      <w:bookmarkEnd w:id="5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копия документа, удостоверяющего личность услугополучателя; </w:t>
      </w:r>
    </w:p>
    <w:p>
      <w:pPr>
        <w:pStyle w:val="Normal"/>
        <w:spacing w:before="0" w:after="0"/>
        <w:rPr>
          <w:lang w:val="ru-RU"/>
        </w:rPr>
      </w:pPr>
      <w:bookmarkStart w:id="51" w:name="z1053"/>
      <w:bookmarkStart w:id="52" w:name="z1054"/>
      <w:bookmarkEnd w:id="51"/>
      <w:bookmarkEnd w:id="52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3) копия свидетельства о рождении ребенка; </w:t>
      </w:r>
    </w:p>
    <w:p>
      <w:pPr>
        <w:pStyle w:val="Normal"/>
        <w:spacing w:before="0" w:after="0"/>
        <w:rPr>
          <w:lang w:val="ru-RU"/>
        </w:rPr>
      </w:pPr>
      <w:bookmarkStart w:id="53" w:name="z1054"/>
      <w:bookmarkStart w:id="54" w:name="z1055"/>
      <w:bookmarkEnd w:id="53"/>
      <w:bookmarkEnd w:id="5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медицинская справка на школьника, отъезжающего в оздоровительный лагерь в соответствии с формой № 079/у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зарегистрирован в Реестре государственной регистрации нормативных правовых актов Республики Казахстан за № 6697);</w:t>
      </w:r>
    </w:p>
    <w:p>
      <w:pPr>
        <w:pStyle w:val="Normal"/>
        <w:spacing w:before="0" w:after="0"/>
        <w:rPr>
          <w:lang w:val="ru-RU"/>
        </w:rPr>
      </w:pPr>
      <w:bookmarkStart w:id="55" w:name="z1055"/>
      <w:bookmarkStart w:id="56" w:name="z1056"/>
      <w:bookmarkEnd w:id="55"/>
      <w:bookmarkEnd w:id="5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копия документа, подтверждающего статус:</w:t>
      </w:r>
    </w:p>
    <w:p>
      <w:pPr>
        <w:pStyle w:val="Normal"/>
        <w:spacing w:before="0" w:after="0"/>
        <w:rPr>
          <w:lang w:val="ru-RU"/>
        </w:rPr>
      </w:pPr>
      <w:bookmarkStart w:id="57" w:name="z1056"/>
      <w:bookmarkStart w:id="58" w:name="z1057"/>
      <w:bookmarkEnd w:id="57"/>
      <w:bookmarkEnd w:id="5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ой местными исполнительными органами, для категории, имеющей право на получение государственной адресной социальной помощи;</w:t>
      </w:r>
    </w:p>
    <w:p>
      <w:pPr>
        <w:pStyle w:val="Normal"/>
        <w:spacing w:before="0" w:after="0"/>
        <w:rPr>
          <w:lang w:val="ru-RU"/>
        </w:rPr>
      </w:pPr>
      <w:bookmarkStart w:id="59" w:name="z1057"/>
      <w:bookmarkStart w:id="60" w:name="z1058"/>
      <w:bookmarkEnd w:id="59"/>
      <w:bookmarkEnd w:id="6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услугополучателей (семьи) (заработная плата, доходы от предпринимательской и других видов деятельности родителей или лиц их заменяющих, доходы в виде алиментов на детей и других иждивенцев) из семей, не получающих государственную адресную социальную помощь, в которых сренедушевой доход ниже величины прожиточного минимума);</w:t>
      </w:r>
    </w:p>
    <w:p>
      <w:pPr>
        <w:pStyle w:val="Normal"/>
        <w:spacing w:before="0" w:after="0"/>
        <w:rPr>
          <w:lang w:val="ru-RU"/>
        </w:rPr>
      </w:pPr>
      <w:bookmarkStart w:id="61" w:name="z1058"/>
      <w:bookmarkStart w:id="62" w:name="z1059"/>
      <w:bookmarkEnd w:id="61"/>
      <w:bookmarkEnd w:id="6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– сирот и детей, оставшихся без попечения родителей, проживающим в семьях - решение уполномоченного органа об утверждении опеки (попечительства), договор о передаче на патронатное воспитание, в приемную семью;</w:t>
      </w:r>
    </w:p>
    <w:p>
      <w:pPr>
        <w:pStyle w:val="Normal"/>
        <w:spacing w:before="0" w:after="0"/>
        <w:rPr>
          <w:lang w:val="ru-RU"/>
        </w:rPr>
      </w:pPr>
      <w:bookmarkStart w:id="63" w:name="z1059"/>
      <w:bookmarkStart w:id="64" w:name="z1060"/>
      <w:bookmarkEnd w:id="63"/>
      <w:bookmarkEnd w:id="6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, предоставляемая местными исполнительными органами;</w:t>
      </w:r>
    </w:p>
    <w:p>
      <w:pPr>
        <w:pStyle w:val="Normal"/>
        <w:spacing w:before="0" w:after="0"/>
        <w:rPr>
          <w:lang w:val="ru-RU"/>
        </w:rPr>
      </w:pPr>
      <w:bookmarkStart w:id="65" w:name="z1060"/>
      <w:bookmarkStart w:id="66" w:name="z1061"/>
      <w:bookmarkEnd w:id="65"/>
      <w:bookmarkEnd w:id="6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иных категорий обучающихся и воспитанников, определяемых коллегиальным органом организации образования (в том числе, для детей – инвалидов, с ограниченными возможностями в развитии, детей из экологически неблагоприятных районов) -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;</w:t>
      </w:r>
    </w:p>
    <w:p>
      <w:pPr>
        <w:pStyle w:val="Normal"/>
        <w:spacing w:before="0" w:after="0"/>
        <w:rPr>
          <w:lang w:val="ru-RU"/>
        </w:rPr>
      </w:pPr>
      <w:bookmarkStart w:id="67" w:name="z1061"/>
      <w:bookmarkStart w:id="68" w:name="z1062"/>
      <w:bookmarkEnd w:id="67"/>
      <w:bookmarkEnd w:id="6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Государственную корпорацию:</w:t>
      </w:r>
    </w:p>
    <w:p>
      <w:pPr>
        <w:pStyle w:val="Normal"/>
        <w:spacing w:before="0" w:after="0"/>
        <w:rPr>
          <w:lang w:val="ru-RU"/>
        </w:rPr>
      </w:pPr>
      <w:bookmarkStart w:id="69" w:name="z1062"/>
      <w:bookmarkStart w:id="70" w:name="z1063"/>
      <w:bookmarkEnd w:id="69"/>
      <w:bookmarkEnd w:id="7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услугополучателя по форме согласно приложению 1 к настоящему стандарту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71" w:name="z1063"/>
      <w:bookmarkStart w:id="72" w:name="z1064"/>
      <w:bookmarkEnd w:id="71"/>
      <w:bookmarkEnd w:id="72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документ, удостоверяющий личность услугополучателя (требуется для идентификации личности); </w:t>
      </w:r>
    </w:p>
    <w:p>
      <w:pPr>
        <w:pStyle w:val="Normal"/>
        <w:spacing w:before="0" w:after="0"/>
        <w:rPr>
          <w:lang w:val="ru-RU"/>
        </w:rPr>
      </w:pPr>
      <w:bookmarkStart w:id="73" w:name="z1064"/>
      <w:bookmarkStart w:id="74" w:name="z1065"/>
      <w:bookmarkEnd w:id="73"/>
      <w:bookmarkEnd w:id="7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3) копия свидетельства о рождении ребенка (в случае рождения до   13 августа 2007 года либо за пределами Республики Казахстан); </w:t>
      </w:r>
    </w:p>
    <w:p>
      <w:pPr>
        <w:pStyle w:val="Normal"/>
        <w:spacing w:before="0" w:after="0"/>
        <w:rPr>
          <w:lang w:val="ru-RU"/>
        </w:rPr>
      </w:pPr>
      <w:bookmarkStart w:id="75" w:name="z1065"/>
      <w:bookmarkStart w:id="76" w:name="z1066"/>
      <w:bookmarkEnd w:id="75"/>
      <w:bookmarkEnd w:id="7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медицинская справка на школьника, отъезжающего в оздоровительный лагерь в соответствии с формой № 079/у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зарегистрирован в Реестре государственной регистрации нормативных правовых актов Республики Казахстан за № 6697);</w:t>
      </w:r>
    </w:p>
    <w:p>
      <w:pPr>
        <w:pStyle w:val="Normal"/>
        <w:spacing w:before="0" w:after="0"/>
        <w:rPr>
          <w:lang w:val="ru-RU"/>
        </w:rPr>
      </w:pPr>
      <w:bookmarkStart w:id="77" w:name="z1066"/>
      <w:bookmarkStart w:id="78" w:name="z1067"/>
      <w:bookmarkEnd w:id="77"/>
      <w:bookmarkEnd w:id="7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копия документа, подтверждающего статус:</w:t>
      </w:r>
    </w:p>
    <w:p>
      <w:pPr>
        <w:pStyle w:val="Normal"/>
        <w:spacing w:before="0" w:after="0"/>
        <w:rPr>
          <w:lang w:val="ru-RU"/>
        </w:rPr>
      </w:pPr>
      <w:bookmarkStart w:id="79" w:name="z1067"/>
      <w:bookmarkStart w:id="80" w:name="z1068"/>
      <w:bookmarkEnd w:id="79"/>
      <w:bookmarkEnd w:id="8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ой местными исполнительными органами, для категории, имеющей право на получение государственной адресной социальной помощи;</w:t>
      </w:r>
    </w:p>
    <w:p>
      <w:pPr>
        <w:pStyle w:val="Normal"/>
        <w:spacing w:before="0" w:after="0"/>
        <w:rPr>
          <w:lang w:val="ru-RU"/>
        </w:rPr>
      </w:pPr>
      <w:bookmarkStart w:id="81" w:name="z1068"/>
      <w:bookmarkStart w:id="82" w:name="z1069"/>
      <w:bookmarkEnd w:id="81"/>
      <w:bookmarkEnd w:id="8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услугополучателей (семьи) (заработная плата, доходы от предпринимательской и других видов деятельности родителей или лиц их заменяющих, доходы в виде алиментов на детей и других иждивенцев) из семей, не получающих государственную адресную социальную помощь, в которых сренедушевой доход ниже величины прожиточного минимума);</w:t>
      </w:r>
    </w:p>
    <w:p>
      <w:pPr>
        <w:pStyle w:val="Normal"/>
        <w:spacing w:before="0" w:after="0"/>
        <w:rPr>
          <w:lang w:val="ru-RU"/>
        </w:rPr>
      </w:pPr>
      <w:bookmarkStart w:id="83" w:name="z1069"/>
      <w:bookmarkStart w:id="84" w:name="z1070"/>
      <w:bookmarkEnd w:id="83"/>
      <w:bookmarkEnd w:id="8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– сирот и детей, оставшихся без попечения родителей, проживающим в семьях - решение уполномоченного органа об утверждении опеки (попечительства), договор о передаче на патронатное воспитание, в приемную семью;</w:t>
      </w:r>
    </w:p>
    <w:p>
      <w:pPr>
        <w:pStyle w:val="Normal"/>
        <w:spacing w:before="0" w:after="0"/>
        <w:rPr>
          <w:lang w:val="ru-RU"/>
        </w:rPr>
      </w:pPr>
      <w:bookmarkStart w:id="85" w:name="z1070"/>
      <w:bookmarkStart w:id="86" w:name="z1071"/>
      <w:bookmarkEnd w:id="85"/>
      <w:bookmarkEnd w:id="8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. предоставляемая местными исполнительными органами;</w:t>
      </w:r>
    </w:p>
    <w:p>
      <w:pPr>
        <w:pStyle w:val="Normal"/>
        <w:spacing w:before="0" w:after="0"/>
        <w:rPr>
          <w:lang w:val="ru-RU"/>
        </w:rPr>
      </w:pPr>
      <w:bookmarkStart w:id="87" w:name="z1071"/>
      <w:bookmarkStart w:id="88" w:name="z1072"/>
      <w:bookmarkEnd w:id="87"/>
      <w:bookmarkEnd w:id="8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иных категорий обучающихся и воспитанников, определяемых коллегиальным органом организации образования (в том числе, для детей – инвалидов, с ограниченными возможностями в развитии, детей из экологически неблагоприятных районов) - решение коллегиального органа организации образования о выдаче бесплатных направлений на предоставление отдыха загородные и пришкольные лагеря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.</w:t>
      </w:r>
    </w:p>
    <w:p>
      <w:pPr>
        <w:pStyle w:val="Normal"/>
        <w:spacing w:before="0" w:after="0"/>
        <w:rPr>
          <w:lang w:val="ru-RU"/>
        </w:rPr>
      </w:pPr>
      <w:bookmarkStart w:id="89" w:name="z1072"/>
      <w:bookmarkStart w:id="90" w:name="z1073"/>
      <w:bookmarkEnd w:id="89"/>
      <w:bookmarkEnd w:id="9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Сведения о документах, удостоверяющих личность, свидетельстве о рождении ребенка (в случае рождения ребенка после 13 августа 2007 года), свидетельстве о заключении брака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  </w:t>
      </w:r>
    </w:p>
    <w:p>
      <w:pPr>
        <w:pStyle w:val="Normal"/>
        <w:spacing w:before="0" w:after="0"/>
        <w:rPr>
          <w:lang w:val="ru-RU"/>
        </w:rPr>
      </w:pPr>
      <w:bookmarkStart w:id="91" w:name="z1073"/>
      <w:bookmarkStart w:id="92" w:name="z1074"/>
      <w:bookmarkEnd w:id="91"/>
      <w:bookmarkEnd w:id="9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одатель ил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93" w:name="z1074"/>
      <w:bookmarkStart w:id="94" w:name="z1075"/>
      <w:bookmarkEnd w:id="93"/>
      <w:bookmarkEnd w:id="9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rPr>
          <w:lang w:val="ru-RU"/>
        </w:rPr>
      </w:pPr>
      <w:bookmarkStart w:id="95" w:name="z1075"/>
      <w:bookmarkStart w:id="96" w:name="z1076"/>
      <w:bookmarkEnd w:id="95"/>
      <w:bookmarkEnd w:id="9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Государственной корпорации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before="0" w:after="0"/>
        <w:rPr>
          <w:lang w:val="ru-RU"/>
        </w:rPr>
      </w:pPr>
      <w:bookmarkStart w:id="97" w:name="z1076"/>
      <w:bookmarkStart w:id="98" w:name="z1077"/>
      <w:bookmarkEnd w:id="97"/>
      <w:bookmarkEnd w:id="9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rPr>
          <w:lang w:val="ru-RU"/>
        </w:rPr>
      </w:pPr>
      <w:bookmarkStart w:id="99" w:name="z1077"/>
      <w:bookmarkStart w:id="100" w:name="z1078"/>
      <w:bookmarkEnd w:id="99"/>
      <w:bookmarkEnd w:id="10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 услугодатель отказывает в приеме заявления. </w:t>
      </w:r>
    </w:p>
    <w:p>
      <w:pPr>
        <w:pStyle w:val="Normal"/>
        <w:spacing w:before="0" w:after="0"/>
        <w:rPr>
          <w:lang w:val="ru-RU"/>
        </w:rPr>
      </w:pPr>
      <w:bookmarkStart w:id="101" w:name="z1078"/>
      <w:bookmarkStart w:id="102" w:name="z1079"/>
      <w:bookmarkEnd w:id="101"/>
      <w:bookmarkEnd w:id="10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Основаниями для отказа в оказании государственной услуги являются:</w:t>
      </w:r>
    </w:p>
    <w:p>
      <w:pPr>
        <w:pStyle w:val="Normal"/>
        <w:spacing w:before="0" w:after="0"/>
        <w:rPr>
          <w:lang w:val="ru-RU"/>
        </w:rPr>
      </w:pPr>
      <w:bookmarkStart w:id="103" w:name="z1079"/>
      <w:bookmarkStart w:id="104" w:name="z1080"/>
      <w:bookmarkEnd w:id="103"/>
      <w:bookmarkEnd w:id="10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before="0" w:after="0"/>
        <w:rPr>
          <w:lang w:val="ru-RU"/>
        </w:rPr>
      </w:pPr>
      <w:bookmarkStart w:id="105" w:name="z1080"/>
      <w:bookmarkStart w:id="106" w:name="z1081"/>
      <w:bookmarkEnd w:id="105"/>
      <w:bookmarkEnd w:id="10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</w:r>
    </w:p>
    <w:p>
      <w:pPr>
        <w:pStyle w:val="Normal"/>
        <w:spacing w:before="0" w:after="0"/>
        <w:rPr>
          <w:lang w:val="ru-RU"/>
        </w:rPr>
      </w:pPr>
      <w:bookmarkStart w:id="107" w:name="z1081"/>
      <w:bookmarkStart w:id="108" w:name="z1082"/>
      <w:bookmarkEnd w:id="107"/>
      <w:bookmarkEnd w:id="10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09" w:name="z1082"/>
      <w:bookmarkStart w:id="110" w:name="z1083"/>
      <w:bookmarkEnd w:id="109"/>
      <w:bookmarkEnd w:id="1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пред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2 к настоящему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11" w:name="z1083"/>
      <w:bookmarkStart w:id="112" w:name="z1084"/>
      <w:bookmarkEnd w:id="111"/>
      <w:bookmarkEnd w:id="11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113" w:name="z1084"/>
      <w:bookmarkStart w:id="114" w:name="z1085"/>
      <w:bookmarkEnd w:id="113"/>
      <w:bookmarkEnd w:id="1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4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15" w:name="z1085"/>
      <w:bookmarkStart w:id="116" w:name="z1086"/>
      <w:bookmarkEnd w:id="115"/>
      <w:bookmarkEnd w:id="1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spacing w:before="0" w:after="0"/>
        <w:rPr>
          <w:lang w:val="ru-RU"/>
        </w:rPr>
      </w:pPr>
      <w:bookmarkStart w:id="117" w:name="z1086"/>
      <w:bookmarkStart w:id="118" w:name="z1087"/>
      <w:bookmarkEnd w:id="117"/>
      <w:bookmarkEnd w:id="1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before="0" w:after="0"/>
        <w:rPr>
          <w:lang w:val="ru-RU"/>
        </w:rPr>
      </w:pPr>
      <w:bookmarkStart w:id="119" w:name="z1087"/>
      <w:bookmarkStart w:id="120" w:name="z1088"/>
      <w:bookmarkEnd w:id="119"/>
      <w:bookmarkEnd w:id="1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before="0" w:after="0"/>
        <w:rPr>
          <w:lang w:val="ru-RU"/>
        </w:rPr>
      </w:pPr>
      <w:bookmarkStart w:id="121" w:name="z1088"/>
      <w:bookmarkStart w:id="122" w:name="z1089"/>
      <w:bookmarkEnd w:id="121"/>
      <w:bookmarkEnd w:id="1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пункте 14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123" w:name="z1089"/>
      <w:bookmarkStart w:id="124" w:name="z1090"/>
      <w:bookmarkEnd w:id="123"/>
      <w:bookmarkEnd w:id="1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spacing w:before="0" w:after="0"/>
        <w:rPr>
          <w:lang w:val="ru-RU"/>
        </w:rPr>
      </w:pPr>
      <w:bookmarkStart w:id="125" w:name="z1090"/>
      <w:bookmarkStart w:id="126" w:name="z1091"/>
      <w:bookmarkEnd w:id="125"/>
      <w:bookmarkEnd w:id="1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, поступившая в адрес услугодателя, акимата или Государственной корпорации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Государственной корпорации.</w:t>
      </w:r>
    </w:p>
    <w:p>
      <w:pPr>
        <w:pStyle w:val="Normal"/>
        <w:spacing w:before="0" w:after="0"/>
        <w:rPr>
          <w:lang w:val="ru-RU"/>
        </w:rPr>
      </w:pPr>
      <w:bookmarkStart w:id="127" w:name="z1091"/>
      <w:bookmarkStart w:id="128" w:name="z1092"/>
      <w:bookmarkEnd w:id="127"/>
      <w:bookmarkEnd w:id="1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129" w:name="z1092"/>
      <w:bookmarkStart w:id="130" w:name="z1093"/>
      <w:bookmarkEnd w:id="129"/>
      <w:bookmarkEnd w:id="13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bookmarkStart w:id="131" w:name="z1093"/>
      <w:bookmarkStart w:id="132" w:name="z1094"/>
      <w:bookmarkEnd w:id="131"/>
      <w:bookmarkEnd w:id="1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Normal"/>
        <w:spacing w:before="0" w:after="0"/>
        <w:rPr>
          <w:lang w:val="ru-RU"/>
        </w:rPr>
      </w:pPr>
      <w:bookmarkStart w:id="133" w:name="z1094"/>
      <w:bookmarkStart w:id="134" w:name="z1095"/>
      <w:bookmarkEnd w:id="133"/>
      <w:bookmarkEnd w:id="1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>
          <w:lang w:val="ru-RU"/>
        </w:rPr>
      </w:pPr>
      <w:bookmarkStart w:id="135" w:name="z1095"/>
      <w:bookmarkStart w:id="136" w:name="z1096"/>
      <w:bookmarkEnd w:id="135"/>
      <w:bookmarkEnd w:id="13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37" w:name="z1096"/>
      <w:bookmarkStart w:id="138" w:name="z1097"/>
      <w:bookmarkEnd w:id="137"/>
      <w:bookmarkEnd w:id="1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  1414, 8 800 080 7777.</w:t>
      </w:r>
    </w:p>
    <w:p>
      <w:pPr>
        <w:pStyle w:val="Normal"/>
        <w:spacing w:before="0" w:after="0"/>
        <w:rPr>
          <w:lang w:val="ru-RU"/>
        </w:rPr>
      </w:pPr>
      <w:bookmarkStart w:id="139" w:name="z1097"/>
      <w:bookmarkStart w:id="140" w:name="z1098"/>
      <w:bookmarkEnd w:id="139"/>
      <w:bookmarkEnd w:id="14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4. Адреса мест оказания государственной услуги размещены на:</w:t>
      </w:r>
    </w:p>
    <w:p>
      <w:pPr>
        <w:pStyle w:val="Normal"/>
        <w:spacing w:before="0" w:after="0"/>
        <w:rPr>
          <w:lang w:val="ru-RU"/>
        </w:rPr>
      </w:pPr>
      <w:bookmarkStart w:id="141" w:name="z1098"/>
      <w:bookmarkStart w:id="142" w:name="z1099"/>
      <w:bookmarkEnd w:id="141"/>
      <w:bookmarkEnd w:id="1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) интернет-ресурсе Министерства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bookmarkStart w:id="143" w:name="z1099"/>
      <w:bookmarkStart w:id="144" w:name="z1100"/>
      <w:bookmarkEnd w:id="143"/>
      <w:bookmarkEnd w:id="1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интернет-ресурсе Государственной корпорации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bookmarkStart w:id="145" w:name="z1100"/>
      <w:bookmarkStart w:id="146" w:name="z1101"/>
      <w:bookmarkEnd w:id="145"/>
      <w:bookmarkEnd w:id="14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5. Контактные телефоны справочных служб услугодателя по вопросам оказания государственной услуги размещены на интернет-ресурсах Министерства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, услугодателя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bala</w:t>
      </w:r>
      <w:r>
        <w:rPr>
          <w:color w:val="000000"/>
          <w:sz w:val="20"/>
          <w:lang w:val="ru-RU"/>
        </w:rPr>
        <w:t>-</w:t>
      </w:r>
      <w:r>
        <w:rPr>
          <w:color w:val="000000"/>
          <w:sz w:val="20"/>
        </w:rPr>
        <w:t>kkk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. Единый контакт-центр 1414, 8 800 080 7777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5648"/>
      </w:tblGrid>
      <w:tr>
        <w:trPr>
          <w:trHeight w:val="30" w:hRule="atLeast"/>
        </w:trPr>
        <w:tc>
          <w:tcPr>
            <w:tcW w:w="5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стандарт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рием документов и выдач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правлений на предоставл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дыха детям в загородных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ишкольных лагерях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дельным категория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ающихся и воспитанник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государственных учреждени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"</w:t>
            </w:r>
          </w:p>
        </w:tc>
      </w:tr>
      <w:tr>
        <w:trPr>
          <w:trHeight w:val="30" w:hRule="atLeast"/>
        </w:trPr>
        <w:tc>
          <w:tcPr>
            <w:tcW w:w="5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0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оводителю местного исполнительного органа областей, городов Астаны 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Алматы, районов и городов областного знач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органа образовани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(________ района, _______ област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_____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  <w:lang w:val="ru-RU"/>
              </w:rPr>
              <w:t xml:space="preserve"> (Ф.И.О. (при его наличии)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руководителя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    </w:t>
            </w:r>
            <w:r>
              <w:rPr>
                <w:color w:val="000000"/>
                <w:sz w:val="20"/>
                <w:lang w:val="ru-RU"/>
              </w:rPr>
              <w:t xml:space="preserve"> от гражданина (к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Ф.И.О. (при его наличии) и индивидуальный идентификационный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номер заявителя) проживающего (-ей) по адресу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 (наименование населен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пункта, адрес мес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живания, телефон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0"/>
          <w:lang w:val="ru-RU"/>
        </w:rPr>
      </w:pPr>
      <w:bookmarkStart w:id="147" w:name="z1105"/>
      <w:bookmarkEnd w:id="147"/>
      <w:r>
        <w:rPr>
          <w:b/>
          <w:color w:val="000000"/>
          <w:sz w:val="20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 xml:space="preserve">Прошу Вас включить моего несовершеннолетнего ребенка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(Ф.И.О. (при его наличии) и индивидуальный идентификационный номер, дата рождения)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бучающегося в (указать № школы, № и литер класс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в список обучающихся и воспитанников, обеспечивающихся путевкой в загородные и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школьные лагеря.</w:t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bookmarkStart w:id="148" w:name="z1105"/>
      <w:bookmarkStart w:id="149" w:name="z1106"/>
      <w:bookmarkEnd w:id="148"/>
      <w:bookmarkEnd w:id="149"/>
      <w:r>
        <w:rPr>
          <w:color w:val="000000"/>
          <w:sz w:val="20"/>
          <w:lang w:val="ru-RU"/>
        </w:rPr>
        <w:t xml:space="preserve">Согласен(а) на использования сведений, составляющих охраняемую Законом РК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"О персональных данных и их защите" тайну, содержащихся в информационных системах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"___"__________20__года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дпись гражданина(ки)</w:t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  <w:bookmarkStart w:id="150" w:name="_GoBack"/>
      <w:bookmarkStart w:id="151" w:name="_GoBack"/>
      <w:bookmarkEnd w:id="151"/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1"/>
        <w:gridCol w:w="4137"/>
      </w:tblGrid>
      <w:tr>
        <w:trPr>
          <w:trHeight w:val="30" w:hRule="atLeast"/>
        </w:trPr>
        <w:tc>
          <w:tcPr>
            <w:tcW w:w="6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стандарт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рием документов и выдач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правлений на предоставл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дыха детям в загородных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ишкольных лагерях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дельным категория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ающихся и воспитанник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государственных учреждени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я"</w:t>
            </w:r>
          </w:p>
        </w:tc>
      </w:tr>
      <w:tr>
        <w:trPr>
          <w:trHeight w:val="30" w:hRule="atLeast"/>
        </w:trPr>
        <w:tc>
          <w:tcPr>
            <w:tcW w:w="6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52" w:name="z1109"/>
      <w:bookmarkEnd w:id="15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асписка об отказе в приеме документов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уководствуясь пунктом 2 статьи 20 Закона Республики Казахстан от 15 апреля 2013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года "О государственных услугах", отдел №__ филиала Некоммерческого акционерного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общества "Государственная корпорация "Правительства для граждан" (указать адрес)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казывает в приеме документов на оказание государственной услуги ___________________</w:t>
      </w:r>
    </w:p>
    <w:p>
      <w:pPr>
        <w:pStyle w:val="Normal"/>
        <w:spacing w:before="0" w:after="0"/>
        <w:rPr/>
      </w:pPr>
      <w:bookmarkStart w:id="153" w:name="z1109"/>
      <w:bookmarkStart w:id="154" w:name="z1110"/>
      <w:bookmarkEnd w:id="153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виду представления Вами неполного пакета документов согласно перечню,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едусмотренному стандартом государственной услуги, а именно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аименование отсутствующих документов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________________________________________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________________________________________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…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астоящая расписка составлена в двух экземплярах, по одному для каждой стороны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амилия, имя, отчество (при его наличии)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(подпись)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работника Государственной корпорации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Исполнитель: 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амилия, имя, отчество (при его наличии)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елефон: __________________________________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лучил: __________________________________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амилия, имя, отчество (при его наличии)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дпись услугополучателя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"___" _________ 20__ г.</w:t>
      </w:r>
      <w:bookmarkEnd w:id="15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4:00Z</dcterms:created>
  <dc:creator>user</dc:creator>
  <dc:description/>
  <dc:language>en-US</dc:language>
  <cp:lastModifiedBy>user</cp:lastModifiedBy>
  <dcterms:modified xsi:type="dcterms:W3CDTF">2019-02-21T13:34:00Z</dcterms:modified>
  <cp:revision>2</cp:revision>
  <dc:subject/>
  <dc:title/>
</cp:coreProperties>
</file>