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738"/>
        <w:gridCol w:w="3543"/>
      </w:tblGrid>
      <w:tr>
        <w:trPr/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bookmarkStart w:id="0" w:name="z532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Приложение 6</w:t>
              <w:br/>
              <w:t>к приказу</w:t>
              <w:br/>
              <w:t>Министра образования и науки</w:t>
              <w:br/>
              <w:t>Республики Казахстан</w:t>
              <w:br/>
              <w:t>от 25 декабря 2017 года № 650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Приложение 6</w:t>
              <w:br/>
              <w:t>к приказу Министра</w:t>
              <w:br/>
              <w:t>образования и науки</w:t>
              <w:br/>
              <w:t>Республики Казахстан</w:t>
              <w:br/>
              <w:t>от 13 апреля 2015 года № 198</w:t>
            </w:r>
          </w:p>
        </w:tc>
      </w:tr>
    </w:tbl>
    <w:p>
      <w:pPr>
        <w:pStyle w:val="Heading3"/>
        <w:shd w:fill="FFFFFF" w:val="clear"/>
        <w:spacing w:lineRule="auto" w:line="240" w:before="225" w:after="0"/>
        <w:textAlignment w:val="baseline"/>
        <w:rPr>
          <w:rFonts w:ascii="Courier New" w:hAnsi="Courier New" w:cs="Courier New"/>
          <w:color w:val="1E1E1E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1E1E1E"/>
          <w:sz w:val="32"/>
          <w:szCs w:val="32"/>
          <w:lang w:val="ru-RU"/>
        </w:rPr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Heading3"/>
        <w:shd w:fill="FFFFFF" w:val="clear"/>
        <w:spacing w:lineRule="auto" w:line="240" w:before="225" w:after="0"/>
        <w:textAlignment w:val="baseline"/>
        <w:rPr>
          <w:rFonts w:ascii="Courier New" w:hAnsi="Courier New" w:cs="Courier New"/>
          <w:b/>
          <w:b/>
          <w:bCs/>
          <w:color w:val="1E1E1E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1E1E1E"/>
          <w:sz w:val="32"/>
          <w:szCs w:val="32"/>
          <w:lang w:val="ru-RU"/>
        </w:rPr>
        <w:t>Глава 1. Общие полож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Государственная услуга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. Государственная услуга оказывается организациями образования, местными исполнительными органами городов Астаны и Алматы, районов и городов областного значения, (далее – услугодатель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канцелярию услугодателя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веб-портал "электронного правительства" www.egov.kz (далее – портал).</w:t>
      </w:r>
    </w:p>
    <w:p>
      <w:pPr>
        <w:pStyle w:val="Heading3"/>
        <w:shd w:fill="FFFFFF" w:val="clear"/>
        <w:spacing w:lineRule="auto" w:line="240" w:before="225" w:after="0"/>
        <w:textAlignment w:val="baseline"/>
        <w:rPr>
          <w:rFonts w:ascii="Courier New" w:hAnsi="Courier New" w:cs="Courier New"/>
          <w:color w:val="1E1E1E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1E1E1E"/>
          <w:sz w:val="32"/>
          <w:szCs w:val="32"/>
          <w:lang w:val="ru-RU"/>
        </w:rPr>
        <w:t>Глава 2. Порядок оказания государствен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Сроки оказания государственной услуги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с момента сдачи документов услугодателю, а также при обращении на портал – 5 (пять) рабочих дней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максимально допустимое время ожидания для сдачи документов у услугодателя – 15 минут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) максимально допустимое время обслуживания услугодателем – 30 минут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6. Результат оказания государственной услуги – справка о предоставлении бесплатного и льготного питания в общеобразовательной школе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пункте 10 настоящего стандарта государственной услуги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8. График работы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услугодателю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заявление по форме согласно приложению 2 к настоящему стандарту государственной услуги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документ, удостоверяющий личность родителя (требуется для идентификации личности)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) копия свидетельства о рождении ребенка в случае рождения ребенка до 13 августа 2007 года либо за пределами Республики Казахстан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5) копия документа, подтверждающего статус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ую местными исполнительными органами для категории услугополучателей из семей, имеющих право на получение государственной адресной социальной помощи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окументы представляются в подлинниках для сверки, после чего подлинники возвращаются услугополучателю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 приеме документов услугодатель выдает услугополучателю расписку о приеме соответствующих документов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 портал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электронная копия свидетельства о рождении ребенка, в случае рождения ребенка до 13 августа 2007 года либо за пределами Республики Казахстан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) электронная копия свидетельства о заключении или расторжении брака, в случае заключения или расторжения брака до 2008 года либо за пределами Республики Казахстан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) электронная копия документа, подтверждающего статус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имеющих право на получение государственной адресной социальной помощи - справка подтверждающая принадлежность услугополучателя (семьи) к получателям государственной адресной социальной помощи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- сирот и детей, оставшихся без попечения родителей, проживающих в семьях - решение уполномоченного органа об утверждении опеки (попечительства), договор о передаче на патронатное воспитание, приемную семью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детей из семей, требующих экстренной помощи в результате чрезвычайных ситуаций - документ, подтверждающий необходимость экстренной помощи в результате чрезвычайной ситуации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для иных категорий обучающихся и воспитанников, определяемых коллегиальным органом управления организации образования - решение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 - бытового положения семьи, а также других необходимых документов для принятия решения об оказании финансовой и материальной помощ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ведения о документах, удостоверяющих личность услугополучателя, рождение ребенка (в случае рождения ребенка после 13 августа 2007 года), заключение или расторжении брака (в случае заключения или расторжения брака после 2008 года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ли попечительстве над ребенком-сиротой (детьми-сиротами) или ребенком (детьми), оставшихся без попечения родителей,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лучае предоставления услугополучателем неполного пакета документов согласно пункту 9 настоящего стандарта государственной услуги и (или) документов с истекшим сроком действия, услугодатель отказывает в приеме заявле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0. Основаниями для отказа в оказании государственной услуги являются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rus/docs/P080000064_" \l "z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постановлением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Heading3"/>
        <w:shd w:fill="FFFFFF" w:val="clear"/>
        <w:spacing w:lineRule="auto" w:line="240" w:before="225" w:after="0"/>
        <w:textAlignment w:val="baseline"/>
        <w:rPr>
          <w:rFonts w:ascii="Courier New" w:hAnsi="Courier New" w:cs="Courier New"/>
          <w:color w:val="1E1E1E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1E1E1E"/>
          <w:sz w:val="32"/>
          <w:szCs w:val="32"/>
          <w:lang w:val="ru-RU"/>
        </w:rPr>
        <w:t>Глава 3. 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3 настоящего стандарта государственной услуги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Жалоба подается в письменной форме по почте либо нарочно через канцелярию услугодателя или акимата, а также посредством портала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1414, 8 800 080 7777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Heading3"/>
        <w:shd w:fill="FFFFFF" w:val="clear"/>
        <w:spacing w:lineRule="auto" w:line="240" w:before="225" w:after="0"/>
        <w:textAlignment w:val="baseline"/>
        <w:rPr>
          <w:rFonts w:ascii="Courier New" w:hAnsi="Courier New" w:cs="Courier New"/>
          <w:color w:val="1E1E1E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1E1E1E"/>
          <w:sz w:val="32"/>
          <w:szCs w:val="32"/>
          <w:lang w:val="ru-RU"/>
        </w:rPr>
        <w:t>Глава 4. Иные требования с учетом особенностей оказания государствен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3. Адреса мест оказания государственной услуги размещены на: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) интернет-ресурсе Министерства: www.edu.gov.kz;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2) портале: www.egov.kz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а также Единого контакт-центра 1414, 8 800 080 7777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</w:t>
      </w:r>
      <w:hyperlink r:id="rId2">
        <w:r>
          <w:rPr>
            <w:rStyle w:val="InternetLink"/>
            <w:rFonts w:eastAsia="Times New Roman" w:cs="Courier New" w:ascii="Courier New" w:hAnsi="Courier New"/>
            <w:spacing w:val="2"/>
            <w:sz w:val="20"/>
            <w:szCs w:val="20"/>
          </w:rPr>
          <w:t>www.bala-kkk.kz</w:t>
        </w:r>
      </w:hyperlink>
      <w:r>
        <w:rPr>
          <w:rFonts w:cs="Courier New" w:ascii="Courier New" w:hAnsi="Courier New"/>
          <w:color w:val="000000"/>
          <w:spacing w:val="2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tbl>
      <w:tblPr>
        <w:tblW w:w="107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45"/>
        <w:gridCol w:w="4960"/>
      </w:tblGrid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z605"/>
            <w:bookmarkEnd w:id="1"/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Приложение 1</w:t>
              <w:br/>
              <w:t>к стандар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государственной услуги</w:t>
              <w:br/>
              <w:t>"Предоставление бесплатного и</w:t>
              <w:br/>
              <w:t>льготного питания отдельным</w:t>
              <w:br/>
              <w:t>категориям обучающихся 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воспитанников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общеобразовательных школах"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z606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СПРАВКА </w:t>
        <w:br/>
      </w:r>
      <w:r>
        <w:rPr/>
        <w:t>                  о предоставлении бесплатного и льготного питания в </w:t>
        <w:br/>
        <w:t>                              общеобразовательной школе</w:t>
        <w:br/>
        <w:t>      Дана __________________ в том, что он/она включен(-а) в список </w:t>
        <w:br/>
        <w:t>      (Ф.И.О.(при его наличии))</w:t>
        <w:br/>
        <w:t>      обучающихся и воспитанников, обеспечивающихся бесплатным питанием в 20__ - 20__ учебном году.</w:t>
        <w:br/>
        <w:t>      ________________________________</w:t>
        <w:br/>
        <w:t>                        Дата, подпись руководителя </w:t>
        <w:br/>
        <w:t>                        местного исполнительного органа </w:t>
        <w:br/>
        <w:t>                        областей, городов Астаны и Алматы,</w:t>
        <w:br/>
        <w:t>                        районов и городов областного значения</w:t>
        <w:br/>
        <w:t>Место печати</w:t>
      </w:r>
    </w:p>
    <w:tbl>
      <w:tblPr>
        <w:tblW w:w="10138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8"/>
        <w:gridCol w:w="4960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z608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Приложение 2</w:t>
              <w:br/>
              <w:t>к стандар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государственной услуги</w:t>
              <w:br/>
              <w:t>"Предоставление бесплатного и</w:t>
              <w:br/>
              <w:t>льготного питания отдельным</w:t>
              <w:br/>
              <w:t>категориям обучающихся 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воспитанников 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br/>
              <w:t>общеобразовательных школах"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" w:name="z609"/>
            <w:bookmarkEnd w:id="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Руководителю местного исполнительного</w:t>
        <w:br/>
        <w:t>                                          органа областей, городов Астаны и</w:t>
        <w:br/>
        <w:t>                                          Алматы, районов и городов областного</w:t>
        <w:br/>
        <w:t>                                                      значения</w:t>
        <w:br/>
        <w:t>                                          _____________________________________</w:t>
        <w:br/>
        <w:t>                                          _____________________________________</w:t>
        <w:br/>
        <w:t>                                                (наименование органа образования)</w:t>
        <w:br/>
        <w:t>                                                (________ района, _______ области)</w:t>
        <w:br/>
        <w:t>                                          _____________________________________</w:t>
        <w:br/>
        <w:t>                                                (Ф.И.О. (при его наличии)</w:t>
        <w:br/>
        <w:t>                                                      руководителя)</w:t>
        <w:br/>
        <w:t>                                                от гражданина (ки)</w:t>
        <w:br/>
        <w:t>                                          ______________________________________</w:t>
        <w:br/>
        <w:t>                                                (Ф.И.О. (при его наличии) и</w:t>
        <w:br/>
        <w:t>                                          индивидуальный идентификационный</w:t>
        <w:br/>
        <w:t>                                                      номер заявителя)</w:t>
        <w:br/>
        <w:t>                                                проживающего(-ей) по адресу:</w:t>
        <w:br/>
        <w:t>                                          ______________________________________</w:t>
        <w:br/>
        <w:t>                                                (наименование населенного</w:t>
        <w:br/>
        <w:t>                                                      пункта, адрес места</w:t>
        <w:br/>
        <w:t>                                                проживания, телефон)</w:t>
        <w:br/>
      </w:r>
      <w:r>
        <w:rPr>
          <w:rFonts w:cs="Courier New" w:ascii="Courier New" w:hAnsi="Courier New"/>
          <w:color w:val="000000"/>
          <w:spacing w:val="2"/>
          <w:sz w:val="22"/>
          <w:szCs w:val="20"/>
        </w:rPr>
        <w:t>                                    Заявление</w:t>
        <w:br/>
        <w:t>      Прошу Вас включить моего несовершеннолетнего ребенка (Ф.И.О. (при его наличии) и индивидуальный идентификационный номер, дата рождения), обучающегося в (указать № школы, № и литер класса) в список обучающихся и воспитанников, обеспечивающихся </w:t>
      </w:r>
      <w:bookmarkStart w:id="5" w:name="_GoBack"/>
      <w:bookmarkEnd w:id="5"/>
      <w:r>
        <w:rPr>
          <w:rFonts w:cs="Courier New" w:ascii="Courier New" w:hAnsi="Courier New"/>
          <w:color w:val="000000"/>
          <w:spacing w:val="2"/>
          <w:sz w:val="22"/>
          <w:szCs w:val="20"/>
        </w:rPr>
        <w:t>бесплатным и льготным питанием на (указать учебный год).</w:t>
        <w:br/>
        <w:t>"___"__________20__года                         Подпись гражданина (-к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pacing w:val="2"/>
          <w:sz w:val="24"/>
          <w:szCs w:val="20"/>
        </w:rPr>
      </w:pPr>
      <w:r>
        <w:rPr>
          <w:rFonts w:cs="Courier New" w:ascii="Courier New" w:hAnsi="Courier New"/>
          <w:color w:val="000000"/>
          <w:spacing w:val="2"/>
          <w:sz w:val="2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-kkk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user</dc:creator>
  <dc:description/>
  <dc:language>en-US</dc:language>
  <cp:lastModifiedBy>user</cp:lastModifiedBy>
  <dcterms:modified xsi:type="dcterms:W3CDTF">2019-02-21T13:34:00Z</dcterms:modified>
  <cp:revision>2</cp:revision>
  <dc:subject/>
  <dc:title/>
</cp:coreProperties>
</file>